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0" w:name="_Hlk114820946"/>
      <w:bookmarkStart w:id="1" w:name="_Hlk11482094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 »   декабря  2024 г. №  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3"/>
      </w:tblGrid>
      <w:tr>
        <w:trPr>
          <w:trHeight w:val="136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именовании структурного подразде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10.06.2024 года № 89-з «О преобразовании муниципальных образований, входящих в состав муниципального образования «Гл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ков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</w:t>
      </w:r>
      <w:bookmarkStart w:id="2" w:name="_Hlk185946398"/>
      <w:r>
        <w:rPr>
          <w:sz w:val="28"/>
          <w:szCs w:val="28"/>
        </w:rPr>
        <w:t xml:space="preserve">Финансовое управление Администрации муниципального образования </w:t>
      </w:r>
      <w:bookmarkEnd w:id="2"/>
      <w:r>
        <w:rPr>
          <w:sz w:val="28"/>
          <w:szCs w:val="28"/>
        </w:rPr>
        <w:t xml:space="preserve">«Глинковский район» Смоленской области в Финансовое управление Администрации муниципального образования «Глинковский муниципальный округ» Смоле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«Глинковский муниципальный округ» Смоленской области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Е.В. Кожух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Глинковского окружн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Л.П. Зуева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3" w:name="_Hlk114820946"/>
      <w:bookmarkStart w:id="4" w:name="_Hlk114820946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5:00Z</dcterms:created>
  <dc:creator>Admin</dc:creator>
  <dc:description/>
  <cp:keywords/>
  <dc:language>en-US</dc:language>
  <cp:lastModifiedBy>User</cp:lastModifiedBy>
  <cp:lastPrinted>2024-12-19T09:41:00Z</cp:lastPrinted>
  <dcterms:modified xsi:type="dcterms:W3CDTF">2025-01-10T12:34:00Z</dcterms:modified>
  <cp:revision>5</cp:revision>
  <dc:subject/>
  <dc:title> </dc:title>
</cp:coreProperties>
</file>