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ноября  2017 года в здании Администрации Болтутинского сельского поселения Глинковского района Смоленской области   состоялось 29-е заседание  Совета депутатов Болтутинского сельского поселения  третьего  созыва под председательством Антиповой Ольги Павлов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повестку дня был вынесены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«О бюджете Болтутинского сельского поселения на 2018 год и плановый период 2019-2020 годов»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учёта предложений по проекту решения «О бюджете Болтутинского сельского поселения  на 2018 год и на плановый период 2019-2020 годов».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имущества Болтутинского сельского поселения Глинковского района смоленской области на 2018 год.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7 года в здании Администрации Болтутинского сельского поселения Глинковского района Смоленской области   состоялось 26-е заседание  Совета депутатов Болтутинского сельского поселения  третьего  созыва под председательством Антиповой Ольги Павл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повестку дня был вынес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б утверждении Порядка определения видов особо ценного движимого имущества муниципальных автономных учреждений, созданных на базе имущества, находящегося в собственности Болтутинского сельского поселения Глинковского района Смоленской области, или муниципальных бюджетных учреждений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годовой арендной платы за пользование объектами муниципальной собственности Болтутинского сельского поселения Глинковского района Смоленской области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ределения размера арендной платы за земельные участки, находящиеся в собственности Болтутинского сельского поселения Глинковского района Смоленской области, при заключении договоров аренды таких земельных участков без проведения торгов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ест Прокуратуры от 24.08.2017г. № 02-30/120-17 на Решение Совета депутатов Болтутинского сельского поселения Глинковского района Смоленской области от 18.06.2013г. №19 «Положение о денежных выплатах депутатам Болтутинского сельского поселения Глинковского района Смоленской области»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утверждении Порядка создания, реорганизации и ликвидации муниципальных унитарных предприятий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зное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октября 2017 года в здании Администрации Болтутинского сельского поселения Глинковского района Смоленской области   состоялось 27-е заседание  Совета депутатов Болтутинского сельского поселения  третьего  созыва под председательством Антиповой Ольги Павл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повестку дня был вынес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 внесении изменений в Положение «Об организации деятельности по противодействию коррупции в отношении лиц, замещающих муниципальные должности в Болтутинском сельском поселении Глинковского района Смоленской области», утвержденное Решением Совета депутатов Болтутинского сельского поселении Глинковского района Смоленской области № 9 от 18.03.2016 г.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олтутинского сельского поселения Глинковского района Смоленской области от 03.03.2017г. № 5 «Об утверждении Правил благоустройства, обеспечения чистоты и порядка на территории Болтутинского сельского поселения Глинковского района Смоленской области»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Болтутинского  сельского поселения «Об утверждении Положения о бюджетном процессе в Болтутинском сельском поселении Глинковского района Смоленской  области»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7 года в здании Администрации Болтутинского сельского поселения Глинковского района Смоленской области   состоялось 28-е заседание  Совета депутатов Болтутинского сельского поселения  третьего  созыва под председательством Антиповой Ольги Павловн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На повестку дня был вынесены следующие вопрос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 внесении изменений в Решение «О бюджете Болтутинского сельского поселения на 2017 год и на плановый период 2018 и 2019 год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. Старшего менеджера Администрации Т.В.Горел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 исполнении бюджета Болтутинского сельского поселения Глинковского района Смоленской области за 9 месяцев 2017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. Старшего менеджера Администрации Т.В.Горел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одготовки жилищно-коммунальной сферы Болтутинского сельского поселения к осеннее - зимнему периоду 2017-2018 г.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Газификация сельских населенный пунктов Болтутинского сельского поселения Глинковского района Смоленской области на 2017-2019 г.».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дорожно-транспортного комплекса Болтутинского сельского поселения Глинковского района Смоленской области на 2017-2019 годы»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 мерах по соблюдению правил пожарной безопасности на территории Болтутинского сельского поселения в осеннее - зимний период 2017-2018 годов.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лтутинского сельского поселения Глинковского района Смоленской области от 19.11.2014 г. №39 «Об утверждении Положения о земельном налоге на территории Болтутинского сельского поселения Глинковского района Смоленской области».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. Глава муниципального образования Болтутинского сельского поселения О.П.Антипо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б утверждении основных показателей прогноза социально-экономического развития Болтутинского сельского поселения на 2018 год и на плановы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. Старшего менеджера Администрации Т.В.Горел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3:00Z</dcterms:created>
  <dc:creator>User</dc:creator>
  <dc:description/>
  <cp:keywords/>
  <dc:language>en-US</dc:language>
  <cp:lastModifiedBy>User</cp:lastModifiedBy>
  <dcterms:modified xsi:type="dcterms:W3CDTF">2017-10-27T07:28:00Z</dcterms:modified>
  <cp:revision>4</cp:revision>
  <dc:subject/>
  <dc:title/>
</cp:coreProperties>
</file>