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14 августа 2018 года в здании Администрации Болтутинского сельского поселения Глинковского района Смоленской области   состоялось 40-е заседание  Совета депутатов Болтутинского сельского поселения  третьего  созыва под председательством Антиповой Ольги Павлов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На повестку дня был вынесены следующие вопрос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Об исполнении бюджета Болтутинского сельского поселения Глинковского района Смоленской области за 1 полугодие 2018 года</w:t>
      </w:r>
      <w:r>
        <w:rPr>
          <w:sz w:val="28"/>
          <w:szCs w:val="28"/>
        </w:rPr>
        <w:t xml:space="preserve"> Докл. Старшего менеджера Администрации Т.В.Горе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«О бюджете Болтутинского сельского поселения на 2018 год и на плановый период 2019 и 2020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. Старшего менеджера Администрации Т.В.Горел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азно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56:00Z</dcterms:created>
  <dc:creator>User</dc:creator>
  <dc:description/>
  <cp:keywords/>
  <dc:language>en-US</dc:language>
  <cp:lastModifiedBy>User</cp:lastModifiedBy>
  <dcterms:modified xsi:type="dcterms:W3CDTF">2018-09-07T06:15:00Z</dcterms:modified>
  <cp:revision>3</cp:revision>
  <dc:subject/>
  <dc:title/>
</cp:coreProperties>
</file>