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2 января 2018 года в здании Администрации Болтутинского сельского поселения Глинковского района Смоленской области   состоялось 31-е заседание  Совета депутатов Болтутинского сельского поселения  третьего  созыва под председательством Антиповой Ольги Павловны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>
          <w:b/>
          <w:bCs/>
        </w:rPr>
        <w:t>На повестку дня был вынесены следующие вопросы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 внесении изменений в решение </w:t>
      </w:r>
      <w:r>
        <w:rPr>
          <w:bCs/>
        </w:rPr>
        <w:t>Совета депутатов Болтутинского сельского поселения Глинковского района Смоленской области от 7.11.2014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л. Старшего менеджера Администрации Т.В.Горело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 утверждении плана работы Совета депутатов Болтутинского сельского поселения на 2018 г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л. Главы муниципального образования Болтутинского сельского поселения  О.П. Антипов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 утверждении плана работы постоянных комиссий при Совете депутатов  Болтутинского сельского поселения на 2018 г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л. Главы муниципального образования Болтутинского сельского поселения О.П. Антипов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з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9:00Z</dcterms:created>
  <dc:creator>User</dc:creator>
  <dc:description/>
  <dc:language>en-US</dc:language>
  <cp:lastModifiedBy>User</cp:lastModifiedBy>
  <dcterms:modified xsi:type="dcterms:W3CDTF">2018-02-09T13:39:00Z</dcterms:modified>
  <cp:revision>2</cp:revision>
  <dc:subject/>
  <dc:title/>
</cp:coreProperties>
</file>