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72" w:leader="none"/>
        </w:tabs>
        <w:rPr>
          <w:sz w:val="22"/>
          <w:szCs w:val="22"/>
        </w:rPr>
      </w:pPr>
      <w:r>
        <w:rPr>
          <w:sz w:val="19"/>
          <w:szCs w:val="19"/>
        </w:rPr>
        <w:tab/>
      </w:r>
    </w:p>
    <w:p>
      <w:pPr>
        <w:pStyle w:val="Normal"/>
        <w:shd w:fill="FFFFFF" w:val="clear"/>
        <w:spacing w:before="163" w:after="0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БОЛТУТИНСКОГО СЕЛЬСКОГО ПОСЕЛЕНИЯ ГЛИНКОВСКОГО РАЙОНА СМОЛЕНСКОЙ ОБЛАСТИ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3676015</wp:posOffset>
                </wp:positionH>
                <wp:positionV relativeFrom="paragraph">
                  <wp:posOffset>-46355</wp:posOffset>
                </wp:positionV>
                <wp:extent cx="701675" cy="786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701040" cy="786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61.95pt;mso-wrap-distance-left:1.9pt;mso-wrap-distance-right:1.9pt;mso-wrap-distance-top:2.9pt;mso-wrap-distance-bottom:2.9pt;margin-top:-3.65pt;mso-position-vertical-relative:text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701040" cy="786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992" w:leader="none"/>
          <w:tab w:val="left" w:pos="8028" w:leader="none"/>
        </w:tabs>
        <w:spacing w:before="163" w:after="0"/>
        <w:ind w:right="51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ab/>
      </w:r>
    </w:p>
    <w:p>
      <w:pPr>
        <w:pStyle w:val="Normal"/>
        <w:shd w:fill="FFFFFF" w:val="clear"/>
        <w:spacing w:before="163" w:after="0"/>
        <w:ind w:right="51" w:hanging="0"/>
        <w:jc w:val="center"/>
        <w:rPr>
          <w:sz w:val="19"/>
          <w:szCs w:val="19"/>
        </w:rPr>
      </w:pPr>
      <w:r>
        <w:rPr>
          <w:b/>
          <w:bCs/>
          <w:color w:val="000000"/>
          <w:spacing w:val="-10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8 декабря 2023 год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 социально-экономического развития Болтутинского сельского поселения на 2024-2026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  </w:t>
            </w: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сновные показатели прогноза социально-экономического развития Болтутинского сельского поселения на 2024-2026 годы, Совет депутатов Болтутинского сельского поселения Гл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показатели прогноза социально-экономического развития Болтутинского сельского поселения на 2024-202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ту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инковского района Смоленской области                               О.П. Антип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80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проекту решения № 78 от 08 декабря  2023г.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рогноза социально-экономического развития Болтутинского сельского поселения на 2024-2026 годы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12"/>
        <w:gridCol w:w="1813"/>
        <w:gridCol w:w="569"/>
        <w:gridCol w:w="518"/>
        <w:gridCol w:w="820"/>
        <w:gridCol w:w="1135"/>
        <w:gridCol w:w="990"/>
        <w:gridCol w:w="1135"/>
        <w:gridCol w:w="682"/>
        <w:gridCol w:w="1135"/>
        <w:gridCol w:w="682"/>
      </w:tblGrid>
      <w:tr>
        <w:trPr>
          <w:trHeight w:val="443" w:hRule="atLeast"/>
        </w:trPr>
        <w:tc>
          <w:tcPr>
            <w:tcW w:w="1440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показатели социально-экономического развития муниципального образования Болтутинского сельского поселения Глинковского района Смоленской области на среднесрочный период</w:t>
            </w:r>
          </w:p>
        </w:tc>
      </w:tr>
      <w:tr>
        <w:trPr>
          <w:trHeight w:val="12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440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чет *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чет *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ценка показателя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гноз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казатели</w:t>
            </w:r>
          </w:p>
        </w:tc>
        <w:tc>
          <w:tcPr>
            <w:tcW w:w="1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а измерения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сервативны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зовы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сервативны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зовы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сервативны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вариан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вариан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вариан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вариан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вариан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вариант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Население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населения (в среднегодовом исчислении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85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8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8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800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населения (на 1 января года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85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8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8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800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населения трудоспособного возраста</w:t>
              <w:br/>
              <w:t>(на 1 января года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6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5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5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5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514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населения старше трудоспособного возраста</w:t>
              <w:br/>
              <w:t>(на 1 января года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5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45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жидаемая продолжительность жизни при рождени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о ле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ий коэффициент рождаемост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о родившихся живыми</w:t>
              <w:br/>
              <w:t>на 1000 человек на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ммарный коэффициент рождаемост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о детей на 1 женщин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ий коэффициент смертност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о умерших на 1000 человек на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эффициент естественного прироста насе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 1000 человек на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грационный прирост (убыль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аловой региональный продукт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овой региональный продукт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физического объема валового регионального продукт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% к предыдущему год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-дефлятор объема валового регионального продукт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% к предыдущему год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Промышленное производство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ромышленного производств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,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9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Индексы производства по видам экономической деятельност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Добыча полезных ископаемых (раздел B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быча угля (05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быча сырой нефти и природного газа (06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быча металлических руд (07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быча прочих полезных ископаемых (08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оставление услуг в области добычи полезных ископаемых (09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Обрабатывающие производства (раздел C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пищевых продуктов (10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в сопоставимых цен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напитков (11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табачных изделий (12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текстильных изделий (13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одежды (14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кожи и изделий из кожи (15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 (16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бумаги и бумажных изделий (17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ятельность полиграфическая и копирование носителей информации (18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кокса и нефтепродуктов (19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химических веществ и химических продуктов (20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лекарственных средств и материалов, применяемых в медицинских целях (21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резиновых и пластмассовых изделий (22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прочей неметаллической минеральной продукции (23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металлургическое (24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готовых металлических изделий, кроме машин и оборудования (25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компьютеров, электронных и оптических изделий (26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электрического оборудования (27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машин и оборудования, не включенных в другие группировки (28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автотранспортных средств, прицепов и</w:t>
              <w:br/>
              <w:t>полуприцепов (29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прочих транспортных средств и оборудования (30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мебели (31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прочих готовых изделий (32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в сопоставимых цен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и монтаж машин и оборудования (33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Обеспечение электрической энергией, газом и паром;</w:t>
              <w:br/>
              <w:t>кондиционирование воздуха (раздел D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Водоснабжение; водоотведение, организация сбора и утилизации отходов, деятельность по ликвидации загрязнений (раздел E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требление электроэнерги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кВт.ч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/тыс.кВт.ч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тарифов на электроэнергию, отпущенную различным категориям потребителе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 период с начала года</w:t>
              <w:br/>
              <w:t>к соотв. периоду</w:t>
              <w:br/>
              <w:t>предыдущего года, %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Сельское хозяйство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дукция сельского хозяйств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2,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3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4,1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роизводства продукции сельского хозяйств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,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03,8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дукция растениеводств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,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2,7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роизводства продукции растениеводств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,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8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дукция животноводств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,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,4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роизводства продукции животноводств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,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8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Строительство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м работ, выполненных по виду деятельности "Строительство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ценах соответствующих лет; млн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физического объема работ, выполненных по виду деятельности "Строительство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-дефлятор по виду деятельности "Строительство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вод в действие жилых дом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кв. м общей площад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Торговля и услуги населению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отребительских цен на товары и услуги, на конец год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декабрю</w:t>
              <w:br/>
              <w:t>предыдущего го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отребительских цен на товары и услуги, в среднем за го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орот розничной торговл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физического объема оборота розничной торговл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-дефлятор оборота розничной торговл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м платных услуг населению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физического объема платных услуг населению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-дефлятор объема платных услуг населению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нешнеэкономическая деятельность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кспорт товар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долл. СШ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мпорт товар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долл. СШ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Страны дальнего зарубежь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кспорт товаров - всего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долл. СШ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кспорт ТЭК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долл. СШ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мпорт товаров - всего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долл. СШ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Государства - участники СНГ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кспорт товаров - всего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долл. СШ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мпорт товаров - всего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долл. СШ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Малое и среднее предпринимательство, включая микропредприят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5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орот малых и средних предприятий, включая микропредприят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рд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6,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6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5,1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нвестици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вестиции в основной капитал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физического объема инвестиций в основной капитал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-дефлятор инвестиций в основной капитал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7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дельный вес инвестиций в основной капитал в валовом региональном продукте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Инвестиции в основной капитал по источникам</w:t>
              <w:br/>
              <w:t>финансирования (без субъектов малого и средне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бственные средств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влеченные средства, из них: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6.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едиты банков, в том числе: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6.1.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едиты иностранных банк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6.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емные средства других организац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6.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ные средства, в том числе: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6.3.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9.6.3.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ы субъектов Российской Федераци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6.3.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местных бюджет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6.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Консолидированный бюджет субъекта Российской Федераци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Доходы консолидированного бюджета субъекта</w:t>
              <w:br/>
              <w:t>Российской Федераци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8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Налоговые и неналоговые доходы, всего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Налоговые доходы консолидированного бюджета субъекта Российской Федерации всего, в том числе: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5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.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прибыль организац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.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доходы физических лиц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.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добычу полезных ископаемых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.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циз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.5</w:t>
            </w:r>
          </w:p>
        </w:tc>
        <w:tc>
          <w:tcPr>
            <w:tcW w:w="4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.6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имущество физических лиц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2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.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имущество организац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.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игорный бизнес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.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анспортный налог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налог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Неналоговые доход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Безвозмездные поступления всего, в том числе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1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5.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сидии из федерального бюджет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,8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5.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венции из федерального бюджет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5.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тации из федерального бюджета, в том числе: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1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5.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тации на выравнивание бюджетной обеспеченност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1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Расходы консолидированного бюджета субъекта</w:t>
              <w:br/>
              <w:t>Российской Федерации всего, в том числе по направлениям: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5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8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циональная оборон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3</w:t>
            </w:r>
          </w:p>
        </w:tc>
        <w:tc>
          <w:tcPr>
            <w:tcW w:w="4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4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циональная экономика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,6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храна окружающей сред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разование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льтура, кинематограф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дравоохранение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циальная политик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9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зическая культура и спорт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ства массовой информаци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1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служивание государственного и муниципального долг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Дефицит(-), профицит(+) консолидированного бюджета субъекта Российской Федерации, млн рубле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,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сударственный долг субъекта Российской Федераци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ый долг муниципальных образований, входящих в состав субъекта Российской Федераци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Денежные доходы насе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ьные располагаемые денежные доходы насе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житочный минимум в среднем на душу населения (в среднем за год), в том числе по основным социально-демографическим группам населения: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/мес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2.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удоспособного насе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/мес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2.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нсионер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/мес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2.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те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/мес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населения с денежными доходами ниже прожиточного минимума к общей численности насе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Труд и занятость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рабочей сил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60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трудовых ресурсов – всего, в том числе: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2.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удоспособное население в трудоспособном возрасте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2.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остранные трудовые мигрант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2.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лиц старше трудоспособного возраста и подростков, занятых в экономике, в том числе: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2.3.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нсионеры старше трудоспособного возраст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2.3.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ростки моложе трудоспособного возраст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занятых в экономике – всего, в том числе по разделам ОКВЭД: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льское, лесное хозяйство, охота, рыболовство и рыбоводство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быча полезных ископаемых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рабатывающие производств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оительство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анспортировка и хранение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ятельность гостиниц и предприятий общественного пита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ятельность в области информации и связ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ятельность финансовая и страхов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ятельность по операциям с недвижимым имуществом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1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ятельность профессиональная, научная и техническа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1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1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1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разование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1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ятельность в области здравоохранения и социальных услуг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1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1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виды экономической деятельност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населения в трудоспособном возрасте, не занятого в экономике – всего, в том числе: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4.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учащихся трудоспособного возраста, обучающихся с отрывом от производств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4.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4.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прочих категорий населения в трудоспособном возрасте, не занятого в экономике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л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л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мп роста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ьная заработная плата работников организац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роизводительности труд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% к предыдущему год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ровень безработицы (по методологии МОТ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раб. сил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ровень зарегистрированной безработицы (на конец года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ая численность безработных (по методологии МОТ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заработной платы работников организац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мп роста фонда заработной платы работников организац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 Болтутинскогоо сельского</w:t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Глинковский район" Смоленской области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оселения Глинковского района Смоленской области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__________________ М.З. Калмыков 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О.П. Антипова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 прогнозу социально-экономического развит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олтутинского сельского поселения Глинковского района Смоленской обла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2024 и на период до 2026 год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ноз социально-экономического развития Болтутинского сельского поселения на 2024 год и на период до 2026 года составлен на основе индексов-дефляторов цен по основным видам экономической деятельности на 2022-2026 годы по Смоленской области, рассчитанным Минэкономразвития Росс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селение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Среднегодовая численность постоянного населения Болтутинского сельского поселения  (далее - поселения) за 2023 год составляет 0,821 тыс. человек, что меньше уровня величины этого показателя за  2022 год</w:t>
      </w:r>
      <w:r>
        <w:rPr>
          <w:rFonts w:eastAsia="Calibri" w:cs="Calibri" w:ascii="Calibri" w:hAnsi="Calibri"/>
          <w:lang w:eastAsia="en-US"/>
        </w:rPr>
        <w:t xml:space="preserve">. </w:t>
      </w:r>
      <w:r>
        <w:rPr>
          <w:rFonts w:eastAsia="Calibri"/>
          <w:lang w:eastAsia="en-US"/>
        </w:rPr>
        <w:t>Демографическая ситуация в поселении характеризуется процессом естественной убыли населения, связанным с превышением смертности над рождаемостью, а также миграционной убылью. Коэффициент смертности (14)  превышает коэффициент рождаемости (2).Прогнозируется снижение численности постоянного населения в 2024-2026 годах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льское хозяйство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изводством сельскохозяйственной продукции в Болтутинском сельском поселении занимаются: ООО «Балтутино», ИП Панов, 505 (261Болтутино, Бердники - 244)личных подсобных хозяйства. Ведущими отраслями в сельском хозяйстве являются производство молока, зерна, рапса, картофеля. Посевные площади -4820га (ООО «Балтутино» 3720 га, ИП Панов  1100га.)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вные площади в 2023 году в хозяйствах населения составили 123 га (76 га Болтутино, 47га Бердники), в том числе занято: под картофелем -52 га, овощами -26 га, многолетними травами – 20 га.зерновыми-25г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изводство продукции сельского хозяйства в хозяйствах всех категорий в 2023 году увеличится по сравнению с 2022 годом на 4,7 % и составит 21,556 млн. руб. Прогнозируется незначительный рост производства продукции сельского хозяйства к 2026 году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изводство важнейших видов продукции в натуральном выражен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изводство продукции растениеводства представлено в таблице:</w:t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15"/>
        <w:gridCol w:w="1134"/>
        <w:gridCol w:w="1134"/>
        <w:gridCol w:w="1134"/>
        <w:gridCol w:w="113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овой сбор зер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 производства зерна к предыдущему год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овой сбор картофе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 производства картофеля к предыдущему год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овой сбор овощ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 производства овощей к предыдущему год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таблицы видно, что прогнозируется рост производства продукции растениеводства в 2024-2026 годах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изводство продукции животноводства представлено в таблице: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1134"/>
        <w:gridCol w:w="1134"/>
        <w:gridCol w:w="993"/>
        <w:gridCol w:w="113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о скота и птицы на у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8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 производства мяса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о мол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2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 производства молока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о я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9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 производства яиц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таблицы видно, что прогнозируется рост производства продукции животноводства в 2024-2026 годах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лое и среднее предпринимательство, включая микропредприятия.</w:t>
      </w:r>
    </w:p>
    <w:p>
      <w:pPr>
        <w:pStyle w:val="Normal"/>
        <w:spacing w:before="0" w:after="200"/>
        <w:rPr/>
      </w:pPr>
      <w:r>
        <w:rPr>
          <w:rFonts w:eastAsia="Calibri"/>
          <w:b/>
          <w:lang w:eastAsia="en-US"/>
        </w:rPr>
        <w:t>Н</w:t>
      </w:r>
      <w:r>
        <w:rPr>
          <w:rFonts w:eastAsia="Calibri"/>
          <w:lang w:eastAsia="en-US"/>
        </w:rPr>
        <w:t>а территории поселения имеются 2 общества с ограниченной ответственностью и 15 индивидуальных  предпринимателей; - два предприятия, которые занимаются сельским хозяйством,  ООО «Балтутино» и  «ИП Панов А.А», среднесписочная численность работников в 2018 году составляет 0,150 тыс.человек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амках реализации муниципальной программы «Развитие субъектов малого и среднего предпринимательства в муниципальном образовании в Болтутинском сельском поселении Глинковского района Смоленской области на 2024-2026 гг.» предусмотрено выделение денежных средств на участие субъектов малого и среднего предпринимательства в областной сельскохозяйственной ярмарке в сумме 1,0 тыс.руб.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вестиц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вестиции в основной капитал за счет бюджетных средств в 2023 году составили 0,112 млн. руб. В 2024 году инвестиции в основной капитал прогнозируются в сумме 0,1 млн. руб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63" w:after="0"/>
      <w:ind w:right="51" w:hanging="0"/>
      <w:jc w:val="center"/>
      <w:outlineLvl w:val="2"/>
    </w:pPr>
    <w:rPr>
      <w:b/>
      <w:bCs/>
      <w:sz w:val="28"/>
      <w:szCs w:val="19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10:00Z</dcterms:created>
  <dc:creator>User</dc:creator>
  <dc:description/>
  <cp:keywords/>
  <dc:language>en-US</dc:language>
  <cp:lastModifiedBy>Болтутино</cp:lastModifiedBy>
  <cp:lastPrinted>2022-11-10T14:13:00Z</cp:lastPrinted>
  <dcterms:modified xsi:type="dcterms:W3CDTF">2023-12-11T07:19:00Z</dcterms:modified>
  <cp:revision>65</cp:revision>
  <dc:subject/>
  <dc:title>Р Ф </dc:title>
</cp:coreProperties>
</file>