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 - ЭКОНОМИЧЕСКОГО  РАЗВИТИЯ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– 2018 ГОДЫ.</w:t>
      </w:r>
    </w:p>
    <w:p>
      <w:pPr>
        <w:pStyle w:val="Style2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муниципального образования «Глинковский район»  Смоленской области на 2016 год и на период до 2018 года разработан  на основе анализа развития района за 2013, 2014 годы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показатели рассчитаны на основе  доведенных  Минэкономразвития  России  индексов – дефляторов   цен на 2015 год и на период до 2018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разработан по одному вариант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селени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в Глинковском районе родилось 43 ребенка, что на 17 детей меньше чем в 2013 году, а умерло 104 человека, на 8 человек больше уровня 2013 года.  За 9 месяцев 2015 года родился 21 ребенок, а умерло 77 человек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мертности остается высоким и в 2014 году превысил уровень рождаемости в 2,5 раза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населения по состоянию на 01.01.2015г. составила 4479 человека, что на 118 человек меньше уровня 2013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 перечисленные факторы, среднегодовая численность в 2015 году по прогнозным расчетам составит 4354 человека. В 2016-2018 годах 4232, 4114, 4031 человек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мышленное  производ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территории муниципального образования «Глинковский район» не имеется крупных промышленных предприятий. Производство промышленной продукции представлено сетью малых предприятий, в основном занятыми в сфере обработки древесины. Статистическая информация об объемах производства отсутствует.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 подразделу «Производство и распределение электроэнергии, газа и воды» объем работ составил в 2014 году 2,5 млн.руб, что в сопоставимых ценах к уровню 2013 года составляет 97,3 %. В 2015 г произойдет спад производства, с последующим ростом объема производства в 2016-2018гг и достигнет к 2018 году 101,1%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льское хозяй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экономики района было и остается сельское хозяйство. От эффективности работы агропромышленного комплекса зависит экономическая  и социальная стабильность района в цело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зводством сельскохозяйственной продукции занимаются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, 3 индивидуальных предпринимателя и  личные подсобные хозяйства насе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сельского хозяйства по всем категориям хозяйств в 2014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30,8 % больше уровня 2013 года. На 2015-2018 годы планируется незначительный рост производства 101,2 %, 101,2 %, 101,3 %, 101,7  % 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ениеводство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растениеводства по всем категориям хозяйств в 2014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2,8 млн.рублей больше уровня 2013 года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ная площадь по всем категориям хозяйств составила 6618 га -102 % к уровню 2013 года. В  разрезе  по категориям культур посевные площади распределились следующим образом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вых и зернобобовых культур – 1897 га (-286 га или 86,9 %  к уровню 2013 г.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феля  257 га (-12 га  или 95,7 % к уровню 2013 г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оказателем состояния земледелия всегда являлось производство зерна. Оно является источником питания людей и основным условием для развития животноводств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овых и зернобобовых культур в весе после доработки увеличился по сравнению с  2013 годом на 366 тонн  или  на 10,6 % и составил 3828 тонн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айность зерновых составила 20,2, ц/га, что на 4,3 ц/га или 27 % больше уровня 2013 года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объемов производства сельскохозяйственных культур вводятся в эксплуатацию неиспользуемые сельскохозяйственные угодья. Сев озимых культур под урожай 2015 года проведен на площади  1332 </w:t>
      </w:r>
      <w:r>
        <w:rPr>
          <w:rFonts w:cs="Times New Roman" w:ascii="Times New Roman" w:hAnsi="Times New Roman"/>
          <w:bCs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, что на 515 га больше уровня 2013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и последующие годы планируется сохранить посевные  площади на уровне 2014 года. В тоже время структура посевных площадей изменится: расширятся посевы под картофелем, рапсом и кормовыми культурами. В то же время посевы под зерновыми культурами сократятс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по растениеводству прогнозируется рост 121,5 %, 104,2 %, 104,5 %, 104,2 % соответственно в 2015-2018 года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вотноводство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.01.2015 года поголовье крупного рогатого скота в хозяйствах всех категорий составило 3565 голов (на 3,5 % или 121 голову больше уровня 2013 года). Дойное стадо в целом по району составило  1308 голов, что на 31 голову меньше уровня 2013 год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овое производство молока в 2014 году сложилось на уровне 7948 тонн, что на 1 %  или 77 т больше уровня 2013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категорий хозяйств производство молока распределилось следующим образом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сельхозпредприятиях 7030 тонн, что на 330 тонн  или на 4,9 % больше 2013 года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ЛПХ  917 тонн ( - 254 тонны или на 21.7  % ниже  2013 года). Основной причиной является сокращение численности коров в хозяйствах населения на 32 голов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й на 1 фуражную корову по сельхозпредприятиям  составил  6271  кг, что на 229 кг больше 2013 года (103,7 % к уровню 2013 года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 в районе представлено ООО «Балтутино», которое из года в год наращивает объемы производства молока и мяс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молока в 2015 году по этому хозяйству планируется увеличить на 1,4 % к уровню 2014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поголовье свиней увеличилось на 19 голов, что на 10,1 % больше уровня 2013 года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ловье овец и коз  уменьшилось на 79 голов или  9,9 % и  составило  716 голов.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мяса на убой уменьшилось по сравнению  с 2013 годом на             47 тонн или 7.4 %  и  составило 690 тонн.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категорий хозяйств производство мяса составило: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ельхозпредприятиях 401 тонну ( +90 тонн или на 29,1 % больше 2013 года),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ЛПХ  289 тонн ( - 41 тонна  или на 12,9 % меньше 2013 год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развитие  сельскохозяйственного производства района оказывают личные подсобные хозяйства граждан. Выращивание овощей, картофеля, производство яиц полностью сосредоточено в частном секторе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по некоторым показателям не удалось добиться положительных результатов, и в первую очередь из-за снижения показателей в личных подсобных хозяйствах. 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в районе заме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вился  частный бизнес, занимающийся сельскохозяйственным производство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по животноводству в 2015 году намечается незначительный спад производства 99,6 %.  В 2016-2018 годах прогнозируем рост производства за счет повышения продуктивности скота в сельскохозяйственных организациях и составит 100,3 %, 100,6 %, 100,9 %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троитель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деятельности администрации района всегда было и остается улучшение жилищных условий граждан. В районе успешно реализуется программа «Устойчивое развитие сельских территорий на 2014-2017 годы и на период до 2020 года». Введены в эксплуатацию три жилых дома для молодых специалистов, проживающих и работающих на селе. Осуществляют строительство индивидуальные застройщик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 в районе введено 702,4 кв.м жилья, что составляет 85,1 % к уровню 2013 года. На 2015 год планируется ввести в эксплуатацию 663 кв.м. жилья. В 2016 году планируется строительство 3-х жилых домов в д.Болтутино и одного дома в с.Глинка для молодых специалистов, проживающих и работающих на селе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орговля и услуги населению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торговли работают представители малого и среднего предпринимательства. По состоянию на 1 января 2015 года на территории Глинковского района в сфере розничной торговли действует 42 торговые точки (в том числе стационарных объектов – 37 единиц), 1 рынок выходного дня, 1 автозаправочная станция. Общая торговая площадь составляет  1782 кв.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ных предприятий на территории района осуществляют деятельность структурные подразделения Починковского РАЙПО и ООО ПК «Лаваш», но статистической информации об объеме розничной торговли по данным предприятиям н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ественное 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в общественном питании работали 3 предприятия. Это – ООО «Монте Кристо», закусочная ООО «Мираж»,  закусочная Починковского РАЙПО «Лунный свет». В 2015 году данные предприятия продолжают работать. Статистическая информация об обороте общественного питания по данным предприятиям 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латные услуги насел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4 году объем платных услуг населению составил 4,6 млн. рублей, что в сопоставимых ценах к уровню 2013 года составляет  107,8%.  По – прежнему, более 72 % от общего объема расходов населения на услуги будет  тратиться на услуги  обязательного характера (бытовые, жилищные, коммунальные)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-2018  годах объем платных услуг населению составит соответственно 5,2; 5,8; 6,3  и 6,8 млн. рублей. Индекс физического объема платных услуг составит ежегодно 102,4 %, 102,6%, 102,8 % и 103,0 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Малое предприниматель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по состоянию на 01.01.2015 в Глинковском районе насчиты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в том числе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 В сфере малого предпринимательства по расчетным данным занято 460 челове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 зарегистрировано 13 предприятий, обрабатывающих производств – 29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расли строительства - 4 предприят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е оптовой и розничной торговли; ремонта транспортных средств, мотоциклов и бытовых изделий функционирует  35 предприятий;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е общественного питания зарегистрировано и работает 2 предприятия – ООО «Монте  Кристо» и закусочная  ООО «Мираж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спективу планируется незначительный рост субъектов малого предпринимательства и соответственно количества работающих в ни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 на 2015-2020 гг.»  предусмотрено предоставление субсидий  (грантов) начинающим субъектам малого предпринимательства на создание собственного бизнеса (постановление  Администрации муниципального образования «Глинковский район» Смоленской области от 12.05.2015 г. № 186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средства данной программы были предусмотрены на участие в областной сельскохозяйственной ярмарке (исполнение составило 100%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вестиционная деятельность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ойчивое состояние и успешное развитие района во многом зависит от  инвестиционной активности, сложившейся на территории район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одной из наиболее важных задач является привлечение инвестиций  в экономику района. Приток инвестиции в район - это рабочие места, пополнение бюджета и решение многих социальных и инфраструктурных вопросов, и как результат - динамичное социально-экономическое развитие район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упным и средним предприятиям объем инвестиций составляет 46,43 млн.рублей, что к уровню 2013 года составляет в сопоставимых ценах 70,43 %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лым предприятиям и индивидуальным предпринимателям показатель инвестиций  за 2014 год по данным органов статистики составляет 9,8 млн.рубле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полному кругу предприятий общий объем инвестиций за 2013 год составил 56,23 млн.рубле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и 2013 гг. в полном объеме освоены инвестиционные проекты, осуществленные в рамках реализации Федеральной целевой программы «Социальное развитие села» по газификации населенных пункт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в эксплуатацию межпоселковый газопровод высокого давления от с. Глинка до д. Добромино, газопровод высокого (741,6 м), среднего (3248,4 м) и низкого давления (15669,6м)  по д. Добромино. Газифицировано 178 домовлад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газопровода среднего и низкого давления, газифицировано 58 домовладений в деревнях Старо - Ханино и Ново - Ханино. Протяженность газопровода составляет 12617 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ы работы по  газификация   с. Дубосище и  д. Дубосище Глинковского района Смоленской области. Общий объем 5,9 млн. руб. В 2014 году освоено 2,99 млн.руб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бъем инвестиций прогнозируется на уровне 46,8 млн.руб., или 91,6 % в сопоставимых ценах к уровню 2014 года. В последующие годы продолжатся работы по газификации населенных пунктов.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в Белохолмском сельском поселении газификация д.Дубосище и с.Дубосище- 2,9 млн.руб., разработка проекта планировки и проекта межевания территории под размещение межпоселкового газопровода высокого давления от с.Дубосище до д.Белый Холм 0,396 млн.руб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 2017 гг планируется строительство газопровода низкого и среднего давления в Белохолмском ( 8 млн.руб) и Болтутинском сельских поселениях (д.Розовка -3,4 млн. руб.) в размере по 6 млн.руб. на каждый год соответственно. Кроме того, в 2016 году предусмотрена разработка проекта планировки и проекта межевания территории под размещение межпоселкового газопровода высокого давления от д.Новая до д.Ромоданово 0,834 млн.руб.. Намечено выполнение строительно-монтажных работ на межпоселковом газопроводе высокого давления от с.Дубосище до д.Белый Холм на сумму 15,5 млн.руб. за счет средств областного бюдже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едусмотрена разработка проекта планировки и проекта межевания территории под размещение межпоселкового газопровода высокого давления от д.Болтутино до д.Бердники, д.Березкино 0,574 млн.руб.. Намечено выполнение строительно-монтажных работ на межпоселковом газопроводе высокого давления от д.Новая до д. Ромоданово на сумму 8,0 млн.руб. за счет средств областного бюдже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удет закончена подготовка проектно-сметной документации для строительства молочной фермы на 640 голов КРС в ООО «Балтутино». Общая стоимость проекта - 380 млн.руб. Строительство будет осуществляться за счет собственных и кредитных ресурсов. Начало строительства 2016 год, ввод объекта- 2018 год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жегодно ООО «Балтутино» за счет собственных средств будет осуществлять ввод нетелей в основное стадо в размере 40 млн.руб.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Труд и занятост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благосостояния трудоспособного населения является уровень заработной платы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о данным органов статистики увеличение заработной платы произошло по всем видам экономической деятельности. В целом по району среднемесячная заработная плата по крупным и средним предприятиям составила –15730 рублей, что на 2,5  % выше уровня  2013 года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оплаты труда в районе  определен с учетом  утвержденных «Дорожных карт» в соответствии с Указом Президента РФ от 07.05.2012г. № 597 и распоряжением Правительства РФ от 26 ноября 2012 г. № 1290-р «О программе поэтапного совершенствования системы оплаты труда в государственных и муниципальных учреждениях на 2012-2018 годы» в результате которых, увеличена средняя заработная плата педагогических работников системы образования, сферы культу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5-2018 годах повышения заработной платы в бюджетной сфере не планируется. Намечен незначительный рост заработной платы работникам культуры и образования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итуации, складывающейся на рынке труда в 2014 году, показывает, что проблема обеспечения занятости граждан, потерявших работу и находящихся под риском увольнения, в целом остается напряженной, но стабильной и является отражением состояния экономики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од численность граждан обратившихся в центр занятости составила 929 человек. За содействием в поиске подходящей работы обратилось 323 человека, 245 граждан признаны безработными. На 1 января 2015 года на регистрационном учете состоит 135 человек, 134 из них безработные граждане. Уровень безработицы составил  5,0% , что на 0,67 % ниже уровня прошлого года. По прогнозным данным Центра занятости населения в 2015 -2018 годах уровень регистрируемой безработицы увеличится и составит 5,4; 5,3; 5,2; 5,0 соответствен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Коэффициент напряж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оотношение числа незанятых граждан, состоящих на учете, к количеству заявленных свободных рабочих мест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31.12. 2014 г. составляет 2,5  человека на одну вакансию (на 31.12.2013 года – 6,0 человек на одну вакансию). В последующие годы планируется увеличение данного коэффициента в 2015 году 7,8 человека на 1 вакансию, в 2016-2018 намечается снижение данного коэффициента до 7,0; 6,0; 5,5 человека на 1 ваканс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  наибольшая потребность в работниках для замещения  свободных рабочих мест  имелась  в органах здравоохранения,  в обрабатывающих  производствах. 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звитие социальной сферы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линковский район»  социальная сфера представлена  сферой образования и культур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3-2014 учебном году в муниципальном образовании   «Глинковский район» функционировало  5 школ: 3 средних, 2 основных общеобразовательных школы, два филиала МБОУ «Болтутинская средняя общеобразовательная школа», 3детских сада, 2 учреждения дополнительного образовани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по состоянию на 1 сентября 2014 года обучалось  332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в районе представлено </w:t>
        <w:br/>
        <w:t>3 детскими садами: «Солнышко» Глинковского сельского поселения  на 158 мест (посещали 93 ребенка), «Чебурашка» - Болтутинского сельского поселения на 20 мест (посещали 18 детей), «Ручеек» - Доброминского сельского поселения на 18 мест (посещали 8 дет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 два учреждения дополнительного образования детей: Детско-юношеская спортивная школа, где занимается 250 детей по 7 видам спорта и Дом детского творчества, в которых обучается 139 челове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также в районе остается проблема демографической ситуации, а следовательно, снижение количества обучающихся в ОУ, продолжается уменьшение количества классов, групп, секци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году продолжилась реализация федерального проекта по модернизации региональной системы общего образования.  В 2015 году закрываются два филиала МБОУ «Болтутинская средняя общеобразовательная школа» в д. Ивонино и д.Ромоданов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еорганизуется МДОУ детский сад «Ручеек» в д.Добромино путем присоединения к МДОУ детский сад «Солнышко» Глинковского сельского посел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муниципального образования «Глинковский район» функционируют следующие муниципальные бюджетные учреждения культуры: Глинковский культурно - просветительный центр, Глинковская библиотека, музей, детская музыкальная школ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сферы культуры ведется в рамках муниципальной программы «Развитие культуры в муниципальном образовании «Глинковский район» Смоленской области на 2014-2016 годы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базе МБУК «Глинковский Центр» и 9 филиалов</w:t>
      </w:r>
      <w:r>
        <w:rPr>
          <w:rFonts w:cs="Times New Roman" w:ascii="Times New Roman" w:hAnsi="Times New Roman"/>
          <w:sz w:val="28"/>
          <w:szCs w:val="28"/>
        </w:rPr>
        <w:t xml:space="preserve"> сельских домов культуры работает 57 культурно - досуговых формирований, из них 28 для детей и 8 для молодеж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ллективы различных жанров: хоровые, хореографические, театральные, фольклорные, изобразительные, народных промыслов, в которых занимается 428 участников, из них 214 детей, 63 человека- молодежь, 151 чел.-взрослые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труктуру МБУК «Глинков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входят 11 библиотек: центральная, детская библиотеки и 9 сельских библиотек-филиалов. Число зарегистрированных пользователей – 3500 чел, из них дети до 14 лет -640 чел., молодежь от 15-24 лет – 429 чел..Число посещений составило 32480, в т.ч. детских – 6849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учреждение культуры «Глинковский районный краеведческий музей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4 год  проведено более 170 экскурсий, 27 массовых мероприятий,  прочитано 47 лекций для школьников и гостей района, оформлено 23 выставки.  За отчётный период основной фонд пополнился на 39 экспонатов, научно- вспомогательный – на 86 единиц. В 2014 году МБУК «Глинковский музей» посетило 3200 человек, из них больше половины дети школьного возраста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работы МБУК «Глинковский музей» является 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етская музыка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линковский район» Смоленской области  реализует дополнительные образовательные программы в области музыкального искусства по следующим специальностям: «Фортепиано», «Народные инструменты», «Хоровое пение».      Обучается 57 человек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образовательного процесса, с учащимися ДМШ проводится немало мероприятий: концерты, лекции, выставки. Учащиеся ДМШ принимают участие в различных зональных, областных, открытых, международных, всероссийских конкурсах и фестиваля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, работа с молодежь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спортивной деятельности на территории муниципального образования занимаются: общеобразовательные учреждения, ДЮСШ, дошкольные общеобразовательные учрежд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занимающихся физической культурой и спортом -815 человек или 18 % от общего числа проживающих на территории муниципального образования. Проведено 11 официальных физкультурно-оздоровительных и спортивных мероприятий. Приняли участие 308 человек, что составляет 6,7 % от населения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занимаются физической культурой и спортом в различных секциях- 547 человек (12 % от общего числа проживающих на территории муниципального образования) 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1 человек от Детской юношеской спортивной школы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 учащийся от муниципальных общеобразовательных шко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человека дошкольного возраст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 человека учащиеся (студенты), работающая молодежь и население среднего возраст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муниципального образования расположена ОГБУЗ «Глинковская центральная районная больница» с 11 фельдшерско - акушерскими пунктами. Медицинский персонал больницы: 9 врачей, 36 человек – средний медицинский персонал. Все фельдшерско-акушерские пункты нуждаются в ремонте и </w:t>
      </w:r>
      <w:r>
        <w:rPr>
          <w:rFonts w:cs="Times New Roman" w:ascii="Times New Roman" w:hAnsi="Times New Roman"/>
          <w:sz w:val="28"/>
          <w:szCs w:val="28"/>
        </w:rPr>
        <w:t>дооснащении медицинским оборуд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экономи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лексному развитию Администрации                                     Л.К.Ильюхин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ru-RU"/>
    </w:rPr>
  </w:style>
  <w:style w:type="character" w:styleId="22">
    <w:name w:val="Основной текст 2 Знак"/>
    <w:basedOn w:val="Style10"/>
    <w:qFormat/>
    <w:rPr/>
  </w:style>
  <w:style w:type="character" w:styleId="Style17">
    <w:name w:val="Без интервала Знак"/>
    <w:basedOn w:val="Style10"/>
    <w:qFormat/>
    <w:rPr>
      <w:rFonts w:eastAsia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4:00Z</dcterms:created>
  <dc:creator>777</dc:creator>
  <dc:description/>
  <cp:keywords/>
  <dc:language>en-US</dc:language>
  <cp:lastModifiedBy>user</cp:lastModifiedBy>
  <cp:lastPrinted>2015-11-12T10:25:00Z</cp:lastPrinted>
  <dcterms:modified xsi:type="dcterms:W3CDTF">2015-11-12T13:01:00Z</dcterms:modified>
  <cp:revision>6</cp:revision>
  <dc:subject/>
  <dc:title/>
</cp:coreProperties>
</file>