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У СОЦИАЛЬНО - ЭКОНОМИЧЕСКОГО  РАЗВИТИЯ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– 2019 ГОДЫ.</w:t>
      </w:r>
    </w:p>
    <w:p>
      <w:pPr>
        <w:pStyle w:val="Style2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социально – экономического развития муниципального образования «Глинковский район»  Смоленской области на 2017 год и на период до 2019 года разработан  на основе анализа развития района за 2014, 2015 годы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показатели рассчитаны на основе  доведенных  Минэкономразвития  России  индексов – дефляторов   цен на 2016 год и на период до 2019 год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разработан по одному варианту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селени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в Глинковском районе родился 31 ребенок, что на 12 детей меньше чем в 2014 году, умерло 95 человек на 9 человек меньше уровня 2014 года.  За 6 месяцев 2016 года родилось 19 детей, а умерло 57 человек.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 умерших человек в 3,2 раза превысило число родившихся, в 2016 году – в 3, 1 раз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населения по состоянию на 01.01.2016г. составила 4399 человека, что на 80 человек меньше уровня 2014 год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 перечисленные факторы, среднегодовая численность в 2016 году по прогнозным расчетам составит 4315 человек. В 2017-2019 годах 4238, 4194, 4191 человек соответствен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мышленное  производ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 территории муниципального образования «Глинковский район» не имеется крупных промышленных предприятий. Производство промышленной продукции представлено сетью малых предприятий, в основном занятыми в сфере обработки древесины. Статистическая информация об объемах производства отсутствует. 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 подразделу «Производство и распределение электроэнергии, газа и воды» объем работ составил в 2015 году 2,4 млн.руб, что в сопоставимых ценах к уровню 2014 года составляет 91,1 %. В 2016 г отмечен рост производства, с последующим ростом объема производства в 2017-2019 годах и достигнет к 2019 году 101,7%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ельское хозяй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траслью экономики района было и остается сельское хозяйство. От эффективности работы агропромышленного комплекса зависит экономическая  и социальная стабильность района в цело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изводством сельскохозяйственной продукции занимаются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, 5 индивидуальных предпринимателей и  личные подсобные хозяйства насе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продукции сельского хозяйства по всем категориям хозяйств в 2015 году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1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12,5 % больше уровня 2014 года. На 2016-2019 годы планируется незначительный рост производства 101,2 %, 101,3 %, 101,3 %, 102,5  %  соответствен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ениеводство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одства продукции растениеводства по всем категориям хозяйств в 2015 году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9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 26,4 млн.рублей больше уровня 2014 года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вная площадь по всем категориям хозяйств составила 6323 га -95,4 % к уровню 2014 года. В  разрезе  по категориям культур посевные площади распределились следующим образом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рновых и зернобобовых культур – 1592 га (-305 га или 83,9 %  к уровню 2014 г.)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феля 334 га (+77  га  или 130 % к уровню 2014 г)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ой сбор зерновых и зернобобовых культур в весе после доработки уменьшился по сравнению с  2014 годом на 360 тонн  или  на 9,4 % и составил 3468 тонн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урожайность зерновых составила 22,7 ц/га, что на 2,5 ц/га или 12,4 % больше уровня 2014 года. Показатель урожайности выше среднего областного показателя  (22,2 ц\га). Глинковский район находится на пятом месте по Смоленской обла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объемов производства сельскохозяйственных культур вводятся в эксплуатацию неиспользуемые сельскохозяйственные угодья. Сев озимых культур под урожай 2016 года проведен на площади  1533 </w:t>
      </w:r>
      <w:r>
        <w:rPr>
          <w:rFonts w:cs="Times New Roman" w:ascii="Times New Roman" w:hAnsi="Times New Roman"/>
          <w:bCs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, что на 201 га больше уровня 2014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и последующие годы планируется незначительное увеличение  посевных  площадей к уровню 2015 года. В тоже время структура посевных площадей изменится: расширятся посевы под картофелем, рапсом и кормовыми культурами. В то же время посевы под зерновыми культурами сократятс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району по растениеводству прогнозируется рост 101,2 %, 101,3 %, 101,3 %, 102,5 % соответственно в 2016-2019 года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ивотноводство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одства продукции животноводства по всем категориям хозяйств в 2015 году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2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 19,4 млн.рублей больше уровня 2014 года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.01.2016 года поголовье крупного рогатого скота в хозяйствах всех категорий составило 3672 головы (на 2,7 % или 96 голов больше уровня 2014 года). Дойное стадо в целом по району составило  1305 голов, что на 3 головы меньше уровня 2014 год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овое производство молока в 2015 году сложилось на уровне 7969 тонн, что на 0,2 %  или 15 т больше уровня 2014 год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езе категорий хозяйств производство молока распределилось следующим образом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сельхозпредприятиях 7131 тонна, что на 101 тонну  или на 1,4 % больше 2014 года,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ЛПХ  838 тонн ( - 86 тонн или на 9,3  % ниже  2014 года). Основной причиной является сокращение численности коров в хозяйствах населения на 14 голов. В хозяйствах населения имеется 140 голов кор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й на 1 фуражную корову по сельхозпредприятиям  составил  6282  кг, что на 11 кг больше 2014 года (100,2 % к уровню 2014 года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ство в районе представлено ООО «Балтутино», которое стабильно работает на протяжении многих лет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поголовье свиней увеличилось на 39 голов, что на 18,8 % больше уровня 2014 года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оловье овец и коз  увеличилось на 89 голов или  11,3 % и  составило  880 голов. 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мяса на убой по всем категориям уменьшилось по сравнению  с 2014 годом на  12 тонн или 1.8 %  и  составило 680 тонн.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езе категорий хозяйств производство мяса составило: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ельхозпредприятиях 443 тонны ( +42 тонны или на 10,4 % больше 2014 года),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ЛПХ  237 тонн ( - 54 тонны  или на 18,6 % меньше 2014 года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развитие  сельскохозяйственного производства района оказывают личные подсобные хозяйства граждан. Выращивание овощей, картофеля, производство яиц полностью сосредоточено в частном секторе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по некоторым показателям не удалось добиться положительных результатов, и в первую очередь из-за снижения показателей в личных подсобных хозяйствах.  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в районе заме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вился  частный бизнес, занимающийся сельскохозяйственным производством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по животноводству в 2015 году намечается незначительный рост производства 99,6 %.  В 2016-2018 годах прогнозируем рост производства за счет повышения продуктивности скота в сельскохозяйственных организациях и составит 100,3 %, 100,6 %, 100,9 % соответствен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троитель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в деятельности администрации района всегда было и остается улучшение жилищных условий граждан. В районе успешно реализуется программа «Устойчивое развитие сельских территорий на 2014-2017 годы и на период до 2020 года». Введены в эксплуатацию три жилых дома для молодых специалистов, проживающих и работающих на селе. Осуществляют строительство индивидуальные застройщик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в районе введено 425 кв.м жилья, что составляет 60,5 % к уровню 2014 года. В 2016 году планируется ввести в эксплуатацию 707 кв.м. жилья. В 2016 году планируется строительство 2-х жилых домов в д.Болтутино и одного дома в с.Глинка для молодых специалистов, проживающих и работающих на селе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орговля и услуги населению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торговли работают представители малого и среднего предпринимательства. По состоянию на 1 января 2016 года на территории Глинковского района в сфере розничной торговли действует 38 стационарных объектов, 6 нестационарных объектов, 1 рынок выходного дня, 1 автозаправочная станция. Общая торговая площадь стационарных объектов составляет  1797 кв.м., нестационарных – 54,7 кв.м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упных предприятий на территории района осуществляют деятельность структурные подразделения Починковского РАЙПО и ООО ПК «Лаваш»,  но статистической информации об объеме розничной торговли по данным предприятиям нет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ественное пи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в общественном питании работали 3 предприятия. Это – ООО «Монте Кристо», закусочная ООО «Мираж»,  закусочная Починковского РАЙПО «Лунный свет». В 2016 году данные предприятия продолжают работать. Статистическая информация об обороте общественного питания по данным предприятиям отсутствует 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латные услуги населе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5 году объем платных услуг населению составил 4,3 млн. рублей, что в сопоставимых ценах к уровню 2014 года составляет  85,8 %.  По – прежнему, более 72 % от общего объема расходов населения на услуги будет  тратиться на услуги  обязательного характера (бытовые, жилищные, коммунальные)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6-2019  годах объем платных услуг населению составит соответственно 4,6; 4,9; 5,2  и 5,6 млн. рублей. Индекс физического объема платных услуг составит ежегодно 99,8 %, 100,8%, 101,0 % и 102,8 %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 Малое предприниматель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статистическим данным по состоянию на 01.10.2016 в Глинковском районе насчитыв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а также зарегистрировано 88 индивидуальных предпринимателей. В сфере малого предпринимательства по расчетным данным занято 218 человек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хозяйства зарегистрировано 15 предприятий, из которых фактически занимаются производственной деятельностью – 3 хозяйства, обрабатывающих производств – 3, из них работающих – 2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фере оптовой и розничной торговли; ремонта транспортных средств, мотоциклов и бытовых изделий функционирует  5 предприятий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фере общественного питания зарегистрировано и работает 2 предприятия – ООО «Монте  Кристо» и закусочная  ООО «Мираж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рспективу планируется незначительный рост субъектов малого предпринимательства и соответственно количества работающих в ни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роте малых предприятий значительный удельный вес составляет реализация продукции сельского хозяйства -89%. В сфере сельскохозяйственного производства занято – 74% работающих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субъектов малого и среднего предпринимательства в муниципальном образовании «Глинковский район» Смоленской области на 2015-2020 гг.»  предусмотрено выделение средств на участие представителей малого бизнеса в областной сельскохозяйственной ярмарк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вестиционная деятельность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ойчивое состояние и успешное развитие района во многом зависит от  инвестиционной активности, сложившейся на территории район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одной из наиболее важных задач является привлечение инвестиций  в экономику района. Приток инвестиции в район - это рабочие места, пополнение бюджета и решение многих социальных и инфраструктурных вопросов, и как результат - динамичное социально-экономическое развитие район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упным и средним предприятиям в 2015 году объем инвестиций составил 68,8 млн.рублей, что к уровню 2014 года составляет в сопоставимых ценах 137,3 %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удельный вес в общем объеме инвестиций занимает ООО «Балтутино», производящее сельскохозяйственную продукцию (78,2 %). За счет собственных средств осуществлен ввод нетелей в основное стадо, приобретена сельскохозяйственная техни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ые средства составляют 16,6 % в общем объеме инвестиций, в т.ч. бюджетные средства -13,2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приобретено оборудование для МБОУ «Глинковская СШ», автобус для МБОУ «Болтутинская СШ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шахтный колодец в д. Алексеево. Освоено 149,4 тыс.руб. средств областного бюдж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местного бюджета направлены в учреждения культуры на закупку обору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линковского района реализуются следующие инвестиционные проек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лочной фермы на 640 голов в ООО «Балтутино», разработан проект, завершена экспертиза проекта. Строительство объекта перенесено с 2016 года в связи с недостаточностью финансовых средств для его реализ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бюджетных средств в 2015 году завершено строительство газопровода в д.Дубосище Белохолмского сельского поселения. Освоены в 2015 году средства федерального бюджета на сумму 1005,9 тыс.руб, регионального бюджета – 1772,8 тыс.руб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й объем инвестиций за период строительства-  5,9 млн. руб. 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оследующие годы продолжатся работы по газификации населенных пунктов. В 2015 году в Белохолмском сельском поселении разработан проект планировки и проект межевания территории под размещение межпоселкового газопровода высокого давления от с.Дубосище до д.Белый Холм 0,396 млн.руб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- 2017 гг планируется строительство газопровода низкого и среднего давления в Белохолмском ( 12,1 млн.руб) и Болтутинском сельских поселениях (в д.Розовка -3,7 млн. руб.). Кроме того, в 2016 году предусмотрена разработка проекта планировки и проекта межевания территории под размещение межпоселкового газопровода высокого давления от д.Новая до д.Ромоданово 0,834 млн.руб.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реконструкция водопровода в Глинковском сельском поселении, ввод объекта в 2017 году. Объем инвестиций 12,438 млн.руб., в т.ч. средства областного бюджета -12,313 млн.руб, средства бюджета поселения -0, 124 млн.руб.  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мечено выполнение строительно-монтажных работ на межпоселковом газопроводе высокого давления от с.Дубосище до д.Белый Холм на сумму 15,5 млн.руб. за счет средств областного бюджета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8 году предусмотрена разработка проекта планировки и проекта межевания территории под размещение межпоселкового газопровода высокого давления от д.Болтутино до д.Бердники, д.Березкино 0,574 млн.руб.. Намечено выполнение строительно-монтажных работ на межпоселковом газопроводе высокого давления от д.Новая до д. Ромоданово на сумму 8,0 млн.руб. за счет средств областного бюджет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ОО «Балтутино» за счет собственных средств осуществляет ввод нетелей в основное стадо в размере 50 млн.руб.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Труд и занятость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критерием благосостояния трудоспособного населения является уровень заработной платы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 данным органов статистики увеличение заработной платы произошло по всем видам экономической деятельности. В целом по району среднемесячная заработная плата по крупным и средним предприятиям составила –16483 рубля, что на 4,8  % выше уровня  2014 года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оплаты труда в районе  определен с учетом  утвержденных «Дорожных карт» в соответствии с Указом Президента РФ от 07.05.2012г. № 597 и распоряжением Правительства РФ от 26 ноября 2012 г. № 1290-р «О программе поэтапного совершенствования системы оплаты труда в государственных и муниципальных учреждениях на 2012-2018 годы» в результате которых, увеличена средняя заработная плата педагогических работников системы образования, сферы культуры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5-2018 годах повышения заработной платы в бюджетной сфере не планируется. Намечен незначительный рост заработной платы работникам культуры и образ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итуации, складывающейся на рынке труда в 2015 году, показывает, что проблема обеспечения занятости граждан, потерявших работу и находящихся под риском увольнения, в целом остается напряженной, но стабильной и является отражением состояния экономики райо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занятых в экономике  в 2015 году по крупным и средним предприятиям–  </w:t>
      </w:r>
      <w:r>
        <w:rPr>
          <w:b/>
          <w:sz w:val="28"/>
          <w:szCs w:val="28"/>
        </w:rPr>
        <w:t>630</w:t>
      </w:r>
      <w:r>
        <w:rPr>
          <w:bCs/>
          <w:sz w:val="28"/>
          <w:szCs w:val="28"/>
        </w:rPr>
        <w:t xml:space="preserve"> человек (91,4% к уровню 2014 года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 полугодии 2016 года количество работающих сократилось до 608 человек. Произошло сокращение работающих в бюджетных отраслях.</w:t>
      </w:r>
    </w:p>
    <w:p>
      <w:pPr>
        <w:pStyle w:val="Style20"/>
        <w:ind w:firstLine="851"/>
        <w:jc w:val="both"/>
        <w:rPr/>
      </w:pPr>
      <w:r>
        <w:rPr>
          <w:rFonts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За 2015 год численность граждан обратившихся в центр занятости составила 942 человек. За содействием в поиске подходящей работы обратилось 328 человека, 240 граждан признаны безработными. На 1 января 2016 года на регистрационном учете состоит 146 человек, 145 из них безработные граждане. Уровень безработицы составил  5,56% , что на 0,4 % выше уровня прошлого года.</w:t>
      </w:r>
      <w:r>
        <w:rPr>
          <w:rFonts w:cs="Times New Roman" w:ascii="Times New Roman" w:hAnsi="Times New Roman"/>
          <w:sz w:val="28"/>
          <w:szCs w:val="28"/>
        </w:rPr>
        <w:t xml:space="preserve"> По прогнозным данным Центра занятости населения в 2016 -2019 годах уровень регистрируемой безработицы увеличится и составит 6,34; 6,52; 6,53; 6,55 соответствен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>Коэффициент напряж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соотношение числа незанятых граждан, состоящих на учете, к количеству заявленных свободных рабочих мест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31.12. 2015 г. составлял 9,1  человека на одну вакансию (на 31.12.2014 года – 2,5 человек на одну вакансию). В последующие годы планируется снижение данного коэффициента в 2016 году 8,7 человека на 1 вакансию, в 2017-2019 намечается снижение данного коэффициента до 8,3; 7,8; 7,4 человека на 1 ваканс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  наибольшая потребность в работниках для замещения  свободных рабочих мест  имелась  в органах здравоохранения,  в обрабатывающих  производствах.  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Развитие социальной сферы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Глинковский район»  социальная сфера представлена  сферой образования и культур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территории муниципального образования   «Глинковский район» функционировали  5 школ; 3-средних, 2-основных общеобразовательных школ, 3- детских сада, 2- учреждения дополнительного образования: Дом детского творчества и ДЮСШ.  Два филиала МБОУ «Болтутинская СОШ» ликвидированы в рамках мероприятий «дорожная карта» «Изменения в отраслях социальной сферы Глинковского района, направленные на повышение эффективности образован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го в общеобразовательных учреждениях в 2015 учебном году обучалось 324 школьника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6 году планируется увеличение количества обучающихся в общеобразовательных учреждения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в районе представлено </w:t>
        <w:br/>
        <w:t>3 детскими садами: «Солнышко» Глинковского сельского поселения  на 130 мест (посещали 93 ребенка), «Чебурашка» - Болтутинского сельского поселения на 20 мест (посещали 16 детей), «Ручеек» - Доброминского сельского поселения на 18 мест (посещали 11 детей). В 2015 году реорганизован МДОУ детский сад «Ручеек» в д.Добромино путем присоединения к МДОУ детский сад «Солнышко» Глинк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ют два учреждения дополнительного образования детей: Детско-юношеская спортивная школа, где занимается 250 детей по 7 видам спорта и Дом детского творчества, в которых обучается 139 челове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муниципального образования «Глинковский район» функционируют следующие муниципальные бюджетные учреждения культуры: Глинковский культурно - просветительный центр, Глинковская библиотека, музей, детская музыкальная школ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На базе МБУК «Глинковский Центр» и 9 филиалов</w:t>
      </w:r>
      <w:r>
        <w:rPr>
          <w:sz w:val="28"/>
          <w:szCs w:val="28"/>
        </w:rPr>
        <w:t xml:space="preserve"> СДК работает 54 культурно-досуговых формирований, из них 24 для детей и 7 для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коллективы различных жанров: хоровые, хореографические, театральные, фольклорные, изобразительные, народных промыслов, в которых занимается 420 участников, из них 221 детей, 58 человек – молодеж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МБУК «Глинковский Центр» проведено 1664 культурно-досуговых мероприятий  - из них для детей в возрасте до 14 лет -558 мероприятий, для молодежи -652 мероприятия. 338 мероприятий проведено на платной основе,. Сумма дохода от предпринимательской деятельности за 2015 год составила 66 тыс.руб. (  115,8 %  к уровню 2014 год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структуру МБУК «Глинковская библиотека»</w:t>
      </w:r>
      <w:r>
        <w:rPr>
          <w:sz w:val="28"/>
          <w:szCs w:val="28"/>
        </w:rPr>
        <w:t xml:space="preserve"> входят 11 библиотек: центральная, детская библиотеки и 9 сельских библиотек-филиалов. На комплектование книжных фондов в 2015 году израсходовано 275,6 тыс.руб.. Оформлена подписка на газеты и журналы на сумму 82,1тыс.руб. Из муниципального бюджета на приобретение книг было выделено 30,0 тыс.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статистические показатели работы складываются следующим образом: обслуживание населения -77%, читаемость – 28,2%, посещаемость 9,2%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работающих – 18 человек. Средняя заработная плата – 14908 руб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бюджетное учреждение культуры «Глинковский районный краеведческий муз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15 год  проведено более 170 экскурсий, 27 массовых мероприятий,  прочитано 47 лекций для школьников и гостей района, оформлено 28 выставок.  За отчётный период основной фонд пополнился на 164 экспоната, научно- вспомогательный – на 200 един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о МБУК «Глинковский музей» обслуживает более 3000 человек, из них больше половины дети школьного возрас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МБУК «Глинковский Музей» является воспитание подрастающего поколения, работа со школьниками на основе военно-патриотических и национальных народных традиций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Муниципальное бюджетное образовательное учреждение дополнительного образования детей «Детская музыкальная школа»</w:t>
      </w:r>
      <w:r>
        <w:rPr>
          <w:sz w:val="28"/>
          <w:szCs w:val="28"/>
        </w:rPr>
        <w:t xml:space="preserve"> муниципального образования  «Глинковский район» Смоленской области  реализует дополнительные образовательные программы в области музыкального искусства по следующим специальностям: «Фортепиано», «Народные инструменты», «Хоровое п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</w:t>
      </w:r>
      <w:r>
        <w:rPr>
          <w:sz w:val="28"/>
          <w:szCs w:val="28"/>
        </w:rPr>
        <w:t>В 2015 году в ДМШ обучалось 54 челове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образовательного процесса, с учащимися ДМШ проводится немало мероприятий: концерты, лекции, выставки. Учащиеся ДМШ принимают участие в различных зональных, Областных, Открытых, Международных, Всероссийских конкурсах и фестивалях. Награждены Дипломами Лауреатов, Дипломантов, Участник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 2015 году состоялся </w:t>
      </w:r>
      <w:r>
        <w:rPr>
          <w:color w:val="000000"/>
          <w:sz w:val="28"/>
          <w:szCs w:val="28"/>
          <w:lang w:val="en-US"/>
        </w:rPr>
        <w:t>IY</w:t>
      </w:r>
      <w:r>
        <w:rPr>
          <w:color w:val="000000"/>
          <w:sz w:val="28"/>
          <w:szCs w:val="28"/>
        </w:rPr>
        <w:t xml:space="preserve"> музыкальный фестиваль фортепианной музыки «Волшебный рояль, в котором приняли участие более 60</w:t>
      </w:r>
      <w:r>
        <w:rPr>
          <w:color w:val="000000"/>
          <w:sz w:val="28"/>
          <w:szCs w:val="28"/>
          <w:shd w:fill="FFFFFF" w:val="clear"/>
        </w:rPr>
        <w:t>учащихся и преподавателей фортепианных отделений детских музыкальных школ и детских школ искусств региона: г. Ельни, п. Монастырщина, п. Хиславичи, п. Шаталово, п. Стодолище, г. Починок и с. Глинка.</w:t>
      </w:r>
    </w:p>
    <w:p>
      <w:pPr>
        <w:pStyle w:val="Normal"/>
        <w:ind w:firstLine="851"/>
        <w:jc w:val="both"/>
        <w:rPr/>
      </w:pPr>
      <w:r>
        <w:rPr>
          <w:rFonts w:eastAsia="Calibri;Times New Roman" w:cs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ическая культура и спорт, работа с молодежью.</w:t>
      </w:r>
    </w:p>
    <w:p>
      <w:pPr>
        <w:pStyle w:val="Normal"/>
        <w:ind w:firstLine="851"/>
        <w:jc w:val="both"/>
        <w:rPr/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ей спортивной деятельности на территории муниципального образования занимаются: 5- общеобразовательные учреждений, МОУ ДОД ДЮСШ,  МОУ ДОД ДДТ, дошкольные общеобразовательные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численность занимающихся физической культурой и спортом -816 человек или 18,5 % от общего числа проживающих на территории муниципального образования. Проведено 12 официальных физкультурно-оздоровительных и спортивных мероприятий. Приняли участие 336 человек, что составляет 7,6 % от населения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тически занимаются физической культурой и спортом в различных секциях- 411 человек (9,3 % от общего числа проживающих на территории муниципального образования)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24 человек от Детской юношеской спортивной школ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4 учащийся от муниципальных общеобразовательных шко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9 детей дошкольно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32 человека учащиеся (студенты), работающая молодежь и население средне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айонных физкультурно-оздоровительных мероприятий, выездных соревнований, приобретение спортивного инвентаря из местного бюджета выделено и освоено 108,9 тыс.руб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муниципального образования расположена ОГБУЗ «Глинковская центральная районная больница» с 11 фельдшерско - акушерскими пунктами. Медицинский персонал больницы: 10 врачей, 33 человека – средний медицинский персонал. Все фельдшерско-акушерские пункты нуждаются в ремонте и </w:t>
      </w:r>
      <w:r>
        <w:rPr>
          <w:rFonts w:cs="Times New Roman" w:ascii="Times New Roman" w:hAnsi="Times New Roman"/>
          <w:sz w:val="28"/>
          <w:szCs w:val="28"/>
        </w:rPr>
        <w:t>дооснащении медицинским оборудование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экономик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лексному развитию Администрации                                     Л.К.Ильюхин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ru-RU"/>
    </w:rPr>
  </w:style>
  <w:style w:type="character" w:styleId="22">
    <w:name w:val="Основной текст 2 Знак"/>
    <w:basedOn w:val="Style10"/>
    <w:qFormat/>
    <w:rPr/>
  </w:style>
  <w:style w:type="character" w:styleId="Style17">
    <w:name w:val="Без интервала Знак"/>
    <w:basedOn w:val="Style10"/>
    <w:qFormat/>
    <w:rPr>
      <w:rFonts w:eastAsia="Calibri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9:00Z</dcterms:created>
  <dc:creator>777</dc:creator>
  <dc:description/>
  <dc:language>en-US</dc:language>
  <cp:lastModifiedBy>user</cp:lastModifiedBy>
  <cp:lastPrinted>2016-06-30T12:48:00Z</cp:lastPrinted>
  <dcterms:modified xsi:type="dcterms:W3CDTF">2016-11-11T12:29:00Z</dcterms:modified>
  <cp:revision>2</cp:revision>
  <dc:subject/>
  <dc:title/>
</cp:coreProperties>
</file>