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63290</wp:posOffset>
            </wp:positionH>
            <wp:positionV relativeFrom="paragraph">
              <wp:posOffset>-22860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РДН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ИН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 05  февраля 2013 г.  № 4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своевременном оповещении и                       информировании     населения    Бердниковского сельского поселения                    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21 декабря 1994 года           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01 марта 1993 года № 178 «О создании локальных систем в районах размещения потенциально опасных объектов»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 о с т а н о в л я е т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своевременном оповещения и информировании населения Бердниковского сельского поселения (приложение № 1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Утвердить Порядок организации оповещения населения Бердниковского сельского поселения (приложение № 2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выполнения настоящего постановления возложить на _Старшего менеджера администрации Бердниковского сельского поселения Стёпину Е.В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дников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нковского района Смоленской области                                        Г.Н.Рябенкова</w:t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Администрации</w:t>
      </w:r>
    </w:p>
    <w:p>
      <w:pPr>
        <w:pStyle w:val="ConsPlusTitle"/>
        <w:widowControl/>
        <w:tabs>
          <w:tab w:val="clear" w:pos="708"/>
          <w:tab w:val="left" w:pos="54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Бердниковского сельского поселения                </w:t>
      </w:r>
    </w:p>
    <w:p>
      <w:pPr>
        <w:pStyle w:val="ConsPlusTitle"/>
        <w:widowControl/>
        <w:tabs>
          <w:tab w:val="clear" w:pos="708"/>
          <w:tab w:val="left" w:pos="54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05 февраля 2013 г.  №4</w:t>
      </w:r>
    </w:p>
    <w:p>
      <w:pPr>
        <w:pStyle w:val="ConsPlusTitle"/>
        <w:widowControl/>
        <w:tabs>
          <w:tab w:val="clear" w:pos="708"/>
          <w:tab w:val="left" w:pos="54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временном оповещении и информировании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иковского сельского поселения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1. Настоящее Положение определяет порядок обеспечения своевременного оповещения и информирования населения об угрозе возникновения или о возникновении чрезвычайных ситуаций муниципального характера на территории  Бердниковского сельского поселения, состав, структуру, задачи систем оповещения, а также создания и поддержания в готовности технических средств оповещ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Система оповещения представляет собой организационно-техническое объединение сил, средств связи и оповещения, сетей связи (общего пользования, выделенных, технологических, специального назначения), сетей вещ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, возникающих при ведении военных действий или вследствие этих действий, возникновении чрезвычайных ситуаций природного и техногенного характера на территории  Бердников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ы оповещения могут быть задействованы как в мирное, так и в военное врем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пособы оповещения и информирования на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повещение и информирование населения осущест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муниципальном уровне - на территории  Бердников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бъектовом уровне - в районе размещения потенциально опасного объект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повещение и информирование населения производятся с помощью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на муниципальном уровне - муниципальной системы оповещения, технических средств для оповещения населения с использованием радио и мобильных (переносных) средств оповещения, специализированных технических средств оповещения и информирования, местных средств массовой информ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бъектовом уровне - локальной системы оповещ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ы оповещения всех уровней должны быть организационно, технически и программно совместим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3. Муниципальная система оповещения в пределах границ Бердниковского сельского поселени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является частью региональной системы оповещения и может иметь в своем составе локальные системы оповещ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пециализированные технические средства оповещения и информирования включают в себя: светодиодные панели, комплекты средств видеонаблюдения, плазменные экраны, экраны типа "бегущая строка", мобильные передвижные комплексы, иные современные технические средства массовой информ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Назначение и основные задачи систем оповещ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 Системы оповещения  Бердниковского сельского поселе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едназначены для обеспечения своевременного доведения информации и сигналов оповещения до органов управления, сил и средств муниципального звена МО  «Глинковский район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моленской областной подсистемы единой государственной системы предупреждения и ликвидации чрезвычайных ситуаций и населения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руководящего состава Бердниковского сельского поселения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председателя и членов КЧС и ОПБ, а также Бердниковского звена Смоленской област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Бердников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color w:val="800000"/>
          <w:sz w:val="28"/>
          <w:szCs w:val="28"/>
        </w:rPr>
      </w:pPr>
      <w:r>
        <w:rPr>
          <w:sz w:val="28"/>
          <w:szCs w:val="28"/>
        </w:rPr>
        <w:t>- населения, проживающего на территории Бердников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- руководящего состава организации, эксплуатирующей потенциально опасный объект, и объектового звена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моленской областной подсистемы единой государственной системы предупреждения и ликвидации чрезвычайных ситуаций, созданного муниципальным образова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сонала организации, эксплуатирующей опасный производственный объек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селения, проживающего в зоне действия локальной системы оповещ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систем оповещения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Задействование систем оповещения принимает руководитель соответствующего органа управления (объекта) или лицо, его замещающе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Распоряжение на задействование систем оповещения отдает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униципальной системы оповещения – глава  Бердников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локальной системы оповещения - руководитель организации, эксплуатирующей потенциально опасный объект. В исключительных, не терпящих отлагательства, случаях решение о задействовании локальных систем оповещения может быть принято дежурным диспетчером потенциально опасного объект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Непосредственные действия (работы) по задействованию систем оповещения осуществляются дежурными (дежурно-диспетчерскими) службами органов повседневного управления звена</w:t>
      </w:r>
      <w:r>
        <w:rPr>
          <w:color w:val="800000"/>
          <w:sz w:val="28"/>
          <w:szCs w:val="28"/>
        </w:rPr>
        <w:t xml:space="preserve">  </w:t>
      </w:r>
      <w:r>
        <w:rPr>
          <w:sz w:val="28"/>
          <w:szCs w:val="28"/>
        </w:rPr>
        <w:t>МО « Глинковский район»  Смоленской областной подсистемы единой государственной системы предупреждения и ликвидации чрезвычайных ситуаций, дежурными службами организаций связи, операторов связи и организаций телерадиовещания, привлекаемыми к обеспечению оповещ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В соответствии с установленным порядком использования систем оповещения разрабатываются инструкции дежурно-диспетчерских служб организаций, эксплуатирующих потенциально опасные объекты, организаций связи, операторов связи и организаций телерадиовещания, утверждаются руководителями организаций, эксплуатирующих потенциально опасные объекты, организаций связи, операторов связи и организаций телерадиовещания, согласовываются с «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 (далее – Главное управление МЧС России по Смоленской области) и/или органом, специально уполномоченным на решение задач в области защиты населения и территорий от чрезвычайных ситуаций и (или) гражданской обороны при Администрации  Бердников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Основной способ оповещения населения - передача информации и сигналов оповещения по сетям связ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ередачи информации и сигналов оповещения населения, трансляция программ по сетям радио, телевизионного и проводного вещания независимо от ведомственной принадлежности, организационно-правовых форм и форм собственности может прерываться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исключительных, не терпящих отлагательства, случаях допускается передача с целью оповещения кратких речевых сообщений способом прямой передачи или в магнитной записи непосредственно с рабочих мест оперативных дежурно-диспетчерских служб органов повседневного управления звена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моленской областной подсистемы единой государственной системы предупреждения и ликвидации чрезвычайных ситуаций</w:t>
      </w:r>
      <w:r>
        <w:rPr>
          <w:color w:val="8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шению постоянно действующих органов управления звена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моленской областной подсистемы единой государственной системы предупреждения и ликвидации чрезвычайных ситуаций в целях оповещения допускается передача информации и сигналов оповещения с рабочих мест дежурного персонала организаций связи, операторов связи, радиовещательных и телевизионных передающих станц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Органы повседневного управления Бердниковского муниципального звена Смоленской областной подсистемы единой государственной системы предупреждения и ликвидации чрезвычайных ситуаций, получив информацию или сигналы оповещения, подтверждают их получение, немедленно доводят полученную информацию или сигнал оповещения до органов управления, сил и средств гражданской обороны и Бердниковского муниципального  звена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моленской областной подсистемы единой государственной системы предупреждения и ликвидации чрезвычайных ситуаций в соответствии с разработанными инструкциям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Оповещение руководящего состава Бердниковского муниципального звена  Смоленской областной подсистемы единой государственной системы предупреждения и ликвидации чрезвычайных ситуаций осуществляется непосредственно с мест дежурных пунктов управл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6. Постоянно действующие органы управления Бердниковского муниципального звена Смоленской областной подсистемы единой государственной системы предупреждения и ликвидации чрезвычайных ситуаций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случаях задействования систем оповещения, в том числе и несанкционированного, организации, эксплуатирующие потенциально опасные объекты, организации связи, операторы связи и организации телерадиовещани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немедленно извещают соответствующие постоянно действующие органы управления  Бердниковского муниципального звен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моленской областной подсистемы единой государственной системы предупреждения и ликвидации чрезвычайных ситуаций, которые в свою очередь доводят информацию до председателя КЧС и ОПБ  МО « Глинковский район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7. Задействование радиотрансляционных сетей, радиовещательных станций, проводного вещания (независимо от форм собственности) на территории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ердниковского сельского поселе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 перерывом трансляции вещательной программы осуществляется только для оповещения и информирования населения об угрозе возникновения или при возникновении чрезвычайных ситуац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Задействование специализированных технических средств оповещения и информирования осуществляется в соответствии с действующим законодательством</w:t>
      </w:r>
      <w:r>
        <w:rPr>
          <w:color w:val="8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 Тексты сообщений для оповещения и информирования населения видеоролики, используемые при задействовании специализированных технических средств оповещения и информирования, разрабатывает орган, специально уполномоченный на решение задач в области защиты населения и территорий от чрезвычайных ситуаций и (или) гражданской обороны при Администрации  МО « Глинковский район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Создание и поддержание в постоянной готовност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использованию систем оповещения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Муниципальные и локальные системы оповещения создаются, совершенствуются, поддерживаются в постоянной готовности к задействованию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2. Орган, специально уполномоченным на решение задач в области защиты населения и территорий от чрезвычайных ситуаций и (или) гражданской обороны при Администрации МО «Глинковский район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нтролирует комплексное использование средств связи и оповещения, сетей вещания, каналов сети связи общего пользования, действующих на территор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Бердниковского сельского поселения 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, а также других технических средств передачи информации в интересах оповещения насел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3. Основные технические проверки включают в себ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ую проверку аппаратуры оповещения без запуска электросирен (ежемесячно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ую проверку аппаратуры оповещения с запуском электросирен (не менее 2 раз в год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2157" w:hRule="atLeast"/>
        </w:trPr>
        <w:tc>
          <w:tcPr>
            <w:tcW w:w="48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 Бердниковского  сельского поселения Глинковского района Смоленской области от 05.02.2013 г. № 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248" w:firstLine="720"/>
        <w:jc w:val="center"/>
        <w:rPr/>
      </w:pPr>
      <w:r>
        <w:rPr/>
      </w:r>
    </w:p>
    <w:p>
      <w:pPr>
        <w:pStyle w:val="Normal"/>
        <w:shd w:fill="FFFFFF" w:val="clear"/>
        <w:ind w:left="4248" w:firstLine="7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и оповещения населения Бердни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 Настоящий Порядок  определяет организацию своевременного оповещения населения сельского поселения об опасностях, возникающих в чрезвычайных ситуациях мирного и военного времен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гналы оповещения поступают Главе сельского поселения из Администрации муниципального образования «Глинковский район» Смоленской области через дежурного инспектора единой дежурно-диспетчерской службы по телефону, аппаратуре АСО-8 или мобильной связ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учив сигнал, Глава сельского поселения оповещает работник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ботники Администраций оповещают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20"/>
        <w:jc w:val="both"/>
        <w:rPr/>
      </w:pPr>
      <w:r>
        <w:rPr>
          <w:sz w:val="28"/>
          <w:szCs w:val="28"/>
        </w:rPr>
        <w:t>-Старший менеджер Стёпина Е.В.- в д. Бердники – Терехов А.А.; д. Озеренск, д. Соловенька д. Кукуево, д. Новое Тишово, по контактным  телефонам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20"/>
        <w:jc w:val="both"/>
        <w:rPr/>
      </w:pPr>
      <w:r>
        <w:rPr>
          <w:sz w:val="28"/>
          <w:szCs w:val="28"/>
        </w:rPr>
        <w:t xml:space="preserve">-Бухгалтер Полякова О.А..- в д. Беззаботы – Хохлова Е.В.; д. Р-Нижода, д. Рогулино, Большое Тишово по контактным   телефонам.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лава муниципального образования Рябенкова Г.Н. – обзванивает ответственных лиц в д.Березкино – Кондрашова С.И.; д. Ивонино – Сергеев В. Н.; д. Сивцево- Мищенкова А.Г.; д. Старая Буда – Ильюхина Т.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рейшины деревень оповещают население по телефону или пешим порядком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рок оповещения не должен превышать 2 час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кончив оповещение старейшины деревень докладывают в Администрацию сельского поселения о результатах оповещ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Получив сигнал оповещения, население обязано включить телевизор, радиоприемник для прослушивания информации Главного управления МЧС России по Смоленской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2:00Z</dcterms:created>
  <dc:creator>Customer</dc:creator>
  <dc:description/>
  <cp:keywords/>
  <dc:language>en-US</dc:language>
  <cp:lastModifiedBy>Ад.Бердниковское с.п</cp:lastModifiedBy>
  <cp:lastPrinted>2013-02-13T18:12:00Z</cp:lastPrinted>
  <dcterms:modified xsi:type="dcterms:W3CDTF">2013-02-13T14:12:00Z</dcterms:modified>
  <cp:revision>3</cp:revision>
  <dc:subject/>
  <dc:title/>
</cp:coreProperties>
</file>