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685800"/>
            <wp:effectExtent l="0" t="0" r="0" b="0"/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ИЙ   РАЙОННЫЙ  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23»  мая  2017 г. №_37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1133" w:hRule="atLeast"/>
        </w:trPr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нковского районного Совета депутатов от 21 марта 2017 г. № 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ого акта в соответствие с Федеральным законом от 21.12.2001 № 178-ФЗ « О приватизации государственного и муниципального имущества», Глинковский районный Совет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 Внести изменения в Положение о порядке и условиях приватизации муниципального имущества, находящегося в муниципальной собственности муниципального образования «Глинковский район» Смоленской области утвержденное решением Глинковского районного Совета депутатов от 21 марта 2017 г. № 20, дополнив пункт 1.3. следующим предложением: </w:t>
      </w:r>
      <w:r>
        <w:rPr>
          <w:color w:val="000000"/>
          <w:szCs w:val="28"/>
        </w:rPr>
        <w:t>«</w:t>
      </w:r>
      <w:r>
        <w:rPr>
          <w:color w:val="000000"/>
          <w:spacing w:val="2"/>
          <w:szCs w:val="28"/>
          <w:shd w:fill="FFFFFF" w:val="clear"/>
        </w:rPr>
        <w:t>По решению Администрации муниципального образования «Глинковский район» Смоленской области организацию продажи приватизируемого муниципального имущества может выполнять уполномоченная организация в установленном законом порядке.</w:t>
      </w:r>
      <w:r>
        <w:rPr>
          <w:color w:val="000000"/>
          <w:szCs w:val="28"/>
        </w:rPr>
        <w:t>».</w:t>
      </w:r>
      <w:r>
        <w:rPr/>
        <w:t xml:space="preserve">        </w:t>
      </w:r>
    </w:p>
    <w:p>
      <w:pPr>
        <w:pStyle w:val="21"/>
        <w:ind w:hanging="0"/>
        <w:jc w:val="both"/>
        <w:rPr/>
      </w:pPr>
      <w:r>
        <w:rPr/>
        <w:t xml:space="preserve">       </w:t>
      </w:r>
      <w:r>
        <w:rPr/>
        <w:t>2. Настоящее решение вступает в силу с момента его подписания.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Председатель Глинковского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инковский район»                                         районного Совета депутатов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М.З. Калмыков                     _____________А.И. Пискун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21"/>
        <w:ind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5580" w:leader="none"/>
          <w:tab w:val="left" w:pos="8640" w:leader="none"/>
        </w:tabs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26:00Z</dcterms:created>
  <dc:creator>zx</dc:creator>
  <dc:description/>
  <cp:keywords/>
  <dc:language>en-US</dc:language>
  <cp:lastModifiedBy>User</cp:lastModifiedBy>
  <cp:lastPrinted>2017-05-22T16:17:00Z</cp:lastPrinted>
  <dcterms:modified xsi:type="dcterms:W3CDTF">2017-05-31T09:20:00Z</dcterms:modified>
  <cp:revision>64</cp:revision>
  <dc:subject/>
  <dc:title> </dc:title>
</cp:coreProperties>
</file>