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C8"/>
          <w:spacing w:val="40"/>
        </w:rPr>
        <w:t xml:space="preserve">                                                                        </w:t>
      </w:r>
      <w:r>
        <w:rPr>
          <w:b/>
          <w:color w:val="000000"/>
          <w:spacing w:val="40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pacing w:val="40"/>
        </w:rPr>
        <w:t>ФИНАНСОВОЕ УПРАВЛЕНИЕ АДМИНИСТРАЦИИ МУНИЦИПАЛЬНОГО ОБРАЗОВАНИЯ «ГЛИНКОВСКИЙ РАЙОН» СМОЛЕНСКОЙ</w:t>
      </w:r>
      <w:r>
        <w:rPr>
          <w:b/>
          <w:color w:val="000000"/>
          <w:spacing w:val="40"/>
          <w:lang w:val="en-US"/>
        </w:rPr>
        <w:t> </w:t>
      </w:r>
      <w:r>
        <w:rPr>
          <w:b/>
          <w:color w:val="000000"/>
          <w:spacing w:val="40"/>
        </w:rPr>
        <w:t>ОБЛАСТИ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00"/>
          <w:spacing w:val="60"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местных бюджетов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местных бюджетов в 2024</w:t>
      </w:r>
      <w:r>
        <w:rPr>
          <w:szCs w:val="28"/>
        </w:rPr>
        <w:t xml:space="preserve">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left="0" w:hanging="0"/>
        <w:jc w:val="both"/>
        <w:rPr/>
      </w:pPr>
      <w:r>
        <w:rPr/>
        <w:t>Администрации муниципального образования</w:t>
      </w:r>
    </w:p>
    <w:p>
      <w:pPr>
        <w:pStyle w:val="TextBodyIndent"/>
        <w:ind w:left="0" w:hanging="0"/>
        <w:jc w:val="both"/>
        <w:rPr/>
      </w:pPr>
      <w:r>
        <w:rPr/>
        <w:t>«Глинковский район» Смоленской области                                    И.В.Конюхова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Heading1"/>
              <w:snapToGrid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приказом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т 09.12.2024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завершения операций по исполнению местных бюджетов 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в 202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операции по исполнению местных бюджетов завершаются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ых бюджетов представляют в Финансовое управление Администрации муниципального образования «Глинковский район»  Смоленской области (далее – Финансовое управление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4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межбюджетных трансфертов в форме  межбюджетных трансфертов - не позднее 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муниципальное задание, субсидии на иные цели муниципальным бюджетным учреждениям - 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наличных денежных средств – не позднее 27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в установленном порядке перечисления из местных бюджетов на основании платежных документов и иных документов,  указанных в пункте 2 настоящего Порядка, до 28 декабря 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, распорядителям и получателям средств местного бюджета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5 года документы от главных распорядителей, распорядителей и получателей средств местного  бюджета на изменение лимитов бюджетных обязательств 2024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местных бюджетов 2024 года, поступившие на счет в 2025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ме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муниципальными нормативными правовыми актам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Финансовым 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представляют в Финансовое управление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ме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ого бюджета в январе очередного финансового года в целях последующего перечисления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4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ondrashov_VV</dc:creator>
  <dc:description/>
  <cp:keywords/>
  <dc:language>en-US</dc:language>
  <cp:lastModifiedBy>USER</cp:lastModifiedBy>
  <cp:lastPrinted>2024-12-09T15:46:00Z</cp:lastPrinted>
  <dcterms:modified xsi:type="dcterms:W3CDTF">2024-12-09T12:50:00Z</dcterms:modified>
  <cp:revision>24</cp:revision>
  <dc:subject/>
  <dc:title>                                                                          </dc:title>
</cp:coreProperties>
</file>