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858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«     »  апреля  2025 года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оведении публичных слушаний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 рассмотрению  проекта  решения «Об исполнении районного  бюджета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</w:rPr>
              <w:t>за 2024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обсуждения проекта решения Глинковского окружного Совета депутатов «Об исполнении районного бюджета за 2024 год», руководствуясь Федеральным законом от 06.10.2003 № 131-ФЗ «Об общих принципах организации местного самоуправления в Российской Федерации», ст.21 Устава муниципального образования «Глинковский муниципальный округ» Смоленской области, решением Глинковского окружного Совета депутатов от 22.10.2024 № 20 «Об утверждении Положения о порядке организации и проведения публичных слушаний и общественных обсуждений в муниципальном образовании «Глинковский муниципальный округ» Смоленской области»</w:t>
      </w:r>
      <w:r>
        <w:rPr>
          <w:sz w:val="28"/>
          <w:szCs w:val="28"/>
        </w:rPr>
        <w:t xml:space="preserve">, Глинковский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овести публичные слушания по рассмотрению проекта решения Глинковского окружного Совета депутатов «Об исполнении районного бюджета за 2024 год».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значить дату проведения публичных слушаний по рассмотрению проекта решения Глинковского окружного Совета депутатов «Об исполнении районного бюджета за 2024 год» 12 мая 2025 года в 11 часов 00 мин. в зале заседаний Администрации муниципального образования «Глинковский муниципальный округ» Смоленской области (с. Глинка, ул. Ленина, д.8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Установить, что предложения и замечания по проекту решения Глинковского окружного Совета депутатов  «Об исполнении районного бюджет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за 2024 год» принимаются в ходе публичных слушаний, а также в письменном виде по адресу: </w:t>
      </w:r>
    </w:p>
    <w:p>
      <w:pPr>
        <w:pStyle w:val="TextBody"/>
        <w:jc w:val="both"/>
        <w:rPr/>
      </w:pPr>
      <w:r>
        <w:rPr>
          <w:sz w:val="28"/>
        </w:rPr>
        <w:t xml:space="preserve">с.Глинка, ул. Ленина, д.8, Финансовое управление  Администрации муниципального образования «Глинковский муниципальный округ» Смоленской области.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Утвердить прилагаемый состав организационного комитета по проведению публичных слушаний по рассмотрению проекта решения Глинковского окружного Совета депутатов «Об исполнении районного бюджета за 2024 год».</w:t>
      </w:r>
    </w:p>
    <w:p>
      <w:pPr>
        <w:pStyle w:val="TextBody"/>
        <w:jc w:val="both"/>
        <w:rPr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5.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Председатель Глинков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муниципальный округ»                 окружного Совета депутатов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            </w:t>
      </w:r>
    </w:p>
    <w:p>
      <w:pPr>
        <w:pStyle w:val="ConsNormal"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.В. Кожухов                                                    Л.П. Зуева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19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442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Глинковского 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«     » апреля  2025 г. 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по рассмотрению </w:t>
      </w:r>
      <w:r>
        <w:rPr>
          <w:sz w:val="28"/>
        </w:rPr>
        <w:t>проекта решения Глинковского окруж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Об исполнении районного бюджета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63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линк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вл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лерьевна</w:t>
            </w:r>
          </w:p>
        </w:tc>
        <w:tc>
          <w:tcPr>
            <w:tcW w:w="6163" w:type="dxa"/>
            <w:tcBorders/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ческому развитию, бюджету, налогам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юх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лерье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Финансового управления Администрации </w:t>
            </w:r>
            <w:r>
              <w:rPr>
                <w:sz w:val="28"/>
                <w:szCs w:val="28"/>
              </w:rPr>
              <w:t>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Юрье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Глинк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atLeast"/>
        </w:trPr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едорен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ктор Николае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му развитию, бюджету, налог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4:00Z</dcterms:created>
  <dc:creator>z</dc:creator>
  <dc:description/>
  <cp:keywords/>
  <dc:language>en-US</dc:language>
  <cp:lastModifiedBy>Elena Petrovna</cp:lastModifiedBy>
  <cp:lastPrinted>2025-04-21T12:46:00Z</cp:lastPrinted>
  <dcterms:modified xsi:type="dcterms:W3CDTF">2025-04-24T08:13:00Z</dcterms:modified>
  <cp:revision>31</cp:revision>
  <dc:subject/>
  <dc:title> </dc:title>
</cp:coreProperties>
</file>