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                2024 года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формы от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ьзовании средств резервного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становлением Администрации муниципального образования «Глинковский район» Смоленской области от 11.12.2024 года № 503 «Об утверждении Положения о порядке расходования средств резервного фонда Администрации муниципального образования «Глинковский муниципальный округ» Смолен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форму Отчета об </w:t>
      </w:r>
      <w:r>
        <w:rPr>
          <w:sz w:val="28"/>
          <w:szCs w:val="28"/>
        </w:rPr>
        <w:t xml:space="preserve"> использовании средств, выделенных из резерв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каз Финансового управления Администрации муниципального образования «Глинковский район» Смоленской области от 09.02.202015 года  № 06 «Об утверждении </w:t>
      </w:r>
      <w:r>
        <w:rPr>
          <w:sz w:val="28"/>
        </w:rPr>
        <w:t>формы отчета об использовании средств резервного фон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Финансового управления                                            И.В.Конюхова 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0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Виктор Козлов</dc:creator>
  <dc:description/>
  <cp:keywords/>
  <dc:language>en-US</dc:language>
  <cp:lastModifiedBy>User</cp:lastModifiedBy>
  <cp:lastPrinted>2011-03-16T10:57:00Z</cp:lastPrinted>
  <dcterms:modified xsi:type="dcterms:W3CDTF">2024-12-17T05:42:00Z</dcterms:modified>
  <cp:revision>11</cp:revision>
  <dc:subject/>
  <dc:title>ФИНАНСОВЫЙ ОТДЕЛ АДМИНИСТРАЦИИ МУНИЦИПАЛЬНОГО ОБРАЗОВАНИЯ «ГЛИНКОВСКИЙ РАЙОН»</dc:title>
</cp:coreProperties>
</file>