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7782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2024 г.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Глинковский муниципальный округ» Смолен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разработки и утверждения бюджетного прогноза  муниципального образования «Глинковский муниципальный округ» Смоленской области на долгосрочный период.</w:t>
      </w:r>
    </w:p>
    <w:p>
      <w:pPr>
        <w:pStyle w:val="ConsPlus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линковский район» Смоленской области от  07.12.2015 года № 5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Глинковский район» Смолен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образования «Глинковский район» Смоленской области от 24.02.2021 года № 53 «О внесении изменений в постановление Администрации  муниципального образования «Глинковский район» Смоленской области от 07.12.2015 года № 523»;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образования «Глинковский район» Смоленской области от 15.02.2023 года № 63 «О внесении изменений в постановление Администрации  муниципального образования «Глинковский район» Смоленской области от 07.12.2015 года № 523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район» Смоленской  области                                      М.З.Калмыков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линковский район» Смоленской области 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2024г.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линковский муниципальный округ» Смолен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разработки и утверждения, период действия, а также требования к составу и содержанию бюджетного прогноза муниципального образования «Глинковский муниципальный округ» Смоленской области на долгосрочный период (далее - бюджетный прогноз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юджетный прогноз формируется в целях осуществления долгосрочного бюджетного планирования в муниципальном образовании «Глинковский муниципальный округ» Смоленской област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ый прогноз - это документ, содержащий прогноз основных характеристик бюджета муниципального образования «Глинковский муниципальный округ» Смоленской области (далее - местный бюджет)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ь и более лет на основе прогноза социально - экономического развития муниципального образования на соответствующий период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зработка (изменение) бюджетного прогноза осуществляется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«Глинковский муниципальный округ» Смоленской области (далее - Финансовое упра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аимодействии с иными исполнительными органами Смоленской обла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Бюджетный прогноз включает в себя следующие раздел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ловия формирования бюджетного прогноза в текущем периоде;           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ущие характеристик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лгосрочный период по форме согласно приложению № 1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екущие характеристики местного бюджета с указ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параметров местного бюджета по форме согласно приложению № 2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анны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цели и задачи налоговой, бюджетной и долговой политики в долгосрочном периоде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муниципальный дол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форме согласно приложению № 4 к настоящим Правила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формирования бюджетного прогноза (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 xml:space="preserve">Финансово - экономический отдел Администрации муниципального образования «Глинковский муниципальный округ» Смолен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не позднее 15 декабря текущего финансового года направляет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араметры прогноза социально-экономического развития (изменения параметров прогноза социально-экономического развития) и пояснительную записку к ни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ного прогно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оект 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муниципального образования «Глинковский муниципальный округ» Смоленской области в разделе Финансовое управление в целях общественного обсуждения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ждение бюджетного прогноза (изменений бюджетного прогноза) осуществляется распоряжением Администрации муниципального образования «Глинковский муниципальный округ» Смоленской области в срок, не превышающий двух месяцев со дня официального опубликования решения о бюджете муниципального образования «Глинковский муниципальный округ» Смоленской области на очередной финансовый год и плановый перио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10" w:top="709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социально-экономического развития муниципального образования «Глин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01"/>
        <w:gridCol w:w="992"/>
        <w:gridCol w:w="992"/>
        <w:gridCol w:w="993"/>
        <w:gridCol w:w="992"/>
        <w:gridCol w:w="957"/>
      </w:tblGrid>
      <w:tr>
        <w:trPr>
          <w:trHeight w:val="7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100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заработной платы работников организаций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населения (среднегодов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рабочей си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ая численность занятых в эконом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араметров  бюджета муниципального образования «Глинковский муниципальный округ» Смоленской област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992"/>
        <w:gridCol w:w="992"/>
        <w:gridCol w:w="1099"/>
        <w:gridCol w:w="177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773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95"/>
        <w:gridCol w:w="992"/>
        <w:gridCol w:w="992"/>
        <w:gridCol w:w="993"/>
        <w:gridCol w:w="992"/>
        <w:gridCol w:w="957"/>
        <w:gridCol w:w="69"/>
      </w:tblGrid>
      <w:tr>
        <w:trPr/>
        <w:tc>
          <w:tcPr>
            <w:tcW w:w="105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лга муниципального образования «Глин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246"/>
        <w:gridCol w:w="1074"/>
        <w:gridCol w:w="1074"/>
        <w:gridCol w:w="1074"/>
        <w:gridCol w:w="1074"/>
        <w:gridCol w:w="127"/>
      </w:tblGrid>
      <w:tr>
        <w:trPr/>
        <w:tc>
          <w:tcPr>
            <w:tcW w:w="1229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7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«Глинковский муниципальный округ»  Смоленской  области на конец соответствующего финансов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линковский муниципальный округ»  Смоленской 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1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ru-RU"/>
      </w:rPr>
      <w:t>Проект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42849&amp;dst=100028" TargetMode="External"/><Relationship Id="rId4" Type="http://schemas.openxmlformats.org/officeDocument/2006/relationships/hyperlink" Target="https://login.consultant.ru/link/?req=doc&amp;base=RLAW376&amp;n=142849&amp;dst=100031" TargetMode="External"/><Relationship Id="rId5" Type="http://schemas.openxmlformats.org/officeDocument/2006/relationships/hyperlink" Target="https://login.consultant.ru/link/?req=doc&amp;base=RLAW376&amp;n=142849&amp;dst=100034" TargetMode="External"/><Relationship Id="rId6" Type="http://schemas.openxmlformats.org/officeDocument/2006/relationships/hyperlink" Target="https://login.consultant.ru/link/?req=doc&amp;base=RLAW376&amp;n=142849&amp;dst=1000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7:00Z</dcterms:created>
  <dc:creator>Кузьменкова Кира Николаевна</dc:creator>
  <dc:description/>
  <cp:keywords/>
  <dc:language>en-US</dc:language>
  <cp:lastModifiedBy>User</cp:lastModifiedBy>
  <cp:lastPrinted>2024-10-24T11:48:00Z</cp:lastPrinted>
  <dcterms:modified xsi:type="dcterms:W3CDTF">2024-10-25T07:25:00Z</dcterms:modified>
  <cp:revision>74</cp:revision>
  <dc:subject/>
  <dc:title> </dc:title>
</cp:coreProperties>
</file>