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ФИНАНСОВОЕ УПРАВЛЕНИЕ АДМИНИСТРАЦИИ МУНИЦИПАЛЬНОГО ОБРАЗОВАНИЯ «ГЛИНКОВСКИЙ РАЙОН» СМОЛЕНСКОЙ ОБЛАСТИ</w:t>
      </w:r>
    </w:p>
    <w:p>
      <w:pPr>
        <w:pStyle w:val="TextBody"/>
        <w:spacing w:before="0" w:after="0"/>
        <w:contextualSpacing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                   2024 года</w:t>
        <w:tab/>
        <w:tab/>
        <w:tab/>
        <w:tab/>
        <w:tab/>
        <w:tab/>
        <w:tab/>
        <w:t xml:space="preserve">                         №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</w:rPr>
        <w:t>составления и ведения кассов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Утвердить прилагаемый Порядок</w:t>
      </w:r>
      <w:r>
        <w:rPr>
          <w:rFonts w:cs="Times New Roman" w:ascii="Times New Roman" w:hAnsi="Times New Roman"/>
          <w:sz w:val="28"/>
        </w:rPr>
        <w:t xml:space="preserve"> составления и ведения кассового пл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5 года:</w:t>
      </w:r>
    </w:p>
    <w:p>
      <w:pPr>
        <w:pStyle w:val="ConsPlusNonformat"/>
        <w:spacing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начальника Финансового управления Администрации муниципального образования «Глинковский район» Смоленской области от 20.05.2008 года  №10-а «Об утверждении Порядка</w:t>
      </w:r>
      <w:r>
        <w:rPr>
          <w:rFonts w:cs="Times New Roman" w:ascii="Times New Roman" w:hAnsi="Times New Roman"/>
          <w:sz w:val="28"/>
        </w:rPr>
        <w:t xml:space="preserve"> составления и ведения кассового пла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каз начальника Финансового управления Администрации муниципального образования «Глинковский район» Смоленской области от 28.04.2017 года № 23 «Об утверждении Порядка</w:t>
      </w:r>
      <w:r>
        <w:rPr>
          <w:rFonts w:cs="Times New Roman" w:ascii="Times New Roman" w:hAnsi="Times New Roman"/>
          <w:sz w:val="28"/>
        </w:rPr>
        <w:t xml:space="preserve"> составления и ведения кассового плана Глин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Контроль за исполнением настоящего приказа возложить на заместителя начальника Финансового управления  Е.П. Горе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чальник Финансового управления                                                        И.В. Коню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181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Финансового управления Администрации муниципального образования «Глинк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2024 года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касс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Порядок составления и ведения </w:t>
      </w:r>
      <w:bookmarkStart w:id="0" w:name="C6"/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1" w:name="C7"/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(далее - Порядок) устанавливает правила составления и ведения </w:t>
      </w:r>
      <w:bookmarkStart w:id="2" w:name="C8"/>
      <w:bookmarkEnd w:id="2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3" w:name="C9"/>
      <w:bookmarkEnd w:id="3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, а также регламентирует состав и сроки представления главными распорядителями средств местного бюджета (далее - главные распорядители)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</w:t>
      </w:r>
      <w:bookmarkStart w:id="4" w:name="C10"/>
      <w:bookmarkEnd w:id="4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5" w:name="C11"/>
      <w:bookmarkEnd w:id="5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1.2. В состав показателей </w:t>
      </w:r>
      <w:bookmarkStart w:id="6" w:name="C12"/>
      <w:bookmarkEnd w:id="6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7" w:name="C13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не включаются доходы и расходы бюджетных учреждений от приносящей доход деятельности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3. Информационный обмен между главными распорядителями и Финансовым управлением Администрации муниципального образования «Глинковский муниципальный округ» Смоленской области (далее - Финансовое управление) при наличии технической возможности осуществляется в электронном виде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4. Кассовый план составляется в целях</w:t>
      </w:r>
      <w:bookmarkStart w:id="8" w:name="C17"/>
      <w:bookmarkStart w:id="9" w:name="C16"/>
      <w:bookmarkEnd w:id="8"/>
      <w:bookmarkEnd w:id="9"/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полного и своевременного исполнения расходных обязательств муниципального образования «Глинковский муниципальный округ» Смоленской области (далее - муниципальное образование)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1.5. В настоящем Положении используются следующие понятия и терм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bookmarkStart w:id="10" w:name="C18"/>
      <w:bookmarkEnd w:id="10"/>
      <w:r>
        <w:rPr>
          <w:rFonts w:cs="Times New Roman" w:ascii="Times New Roman" w:hAnsi="Times New Roman"/>
          <w:spacing w:val="2"/>
          <w:sz w:val="28"/>
          <w:szCs w:val="28"/>
        </w:rPr>
        <w:t>кассовый</w:t>
      </w:r>
      <w:bookmarkStart w:id="11" w:name="C19"/>
      <w:bookmarkEnd w:id="11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 - </w:t>
      </w:r>
      <w:r>
        <w:rPr>
          <w:rFonts w:cs="Times New Roman" w:ascii="Times New Roman" w:hAnsi="Times New Roman"/>
          <w:sz w:val="28"/>
          <w:szCs w:val="28"/>
        </w:rPr>
        <w:t>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 прогноз перечислений - ожидаемые главными распорядителями кассовые выплаты на год с разбивкой по кварталам в пределах бюджетных ассигнований, утвержденных сводной бюджетной росписью местного бюджета и лимитов бюджетных обязательств (за исключением денежных обязательств, возникающих из муниципальных контрактов и договоров, заключенных за счет средств от приносящей доход деятельности).</w:t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оставление</w:t>
      </w:r>
      <w:bookmarkStart w:id="12" w:name="C26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кассового</w:t>
      </w:r>
      <w:bookmarkStart w:id="13" w:name="C27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а</w:t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2.1. Организация исполнения местного бюджета осуществляется на основании сводной бюджетной росписи и </w:t>
      </w:r>
      <w:bookmarkStart w:id="14" w:name="C28"/>
      <w:bookmarkEnd w:id="14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15" w:name="C29"/>
      <w:bookmarkEnd w:id="15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. 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2.2. </w:t>
      </w:r>
      <w:bookmarkStart w:id="16" w:name="C30"/>
      <w:bookmarkEnd w:id="16"/>
      <w:r>
        <w:rPr>
          <w:rFonts w:cs="Times New Roman" w:ascii="Times New Roman" w:hAnsi="Times New Roman"/>
          <w:spacing w:val="2"/>
          <w:sz w:val="28"/>
          <w:szCs w:val="28"/>
        </w:rPr>
        <w:t>Кассовый</w:t>
      </w:r>
      <w:bookmarkStart w:id="17" w:name="C31"/>
      <w:bookmarkEnd w:id="17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составляется на текущий финансовый год по форме согласно 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instrText xml:space="preserve"> HYPERLINK "http://www.gov.spb.ru:3000/noframe/law?d&amp;nd=8462985&amp;prevDoc=8462985&amp;mark=00000000000000000000000000000000000000000000000003JB1BR4" \l "I0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приложению 1 к настоящему Порядку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в разрезе кварталов не позднее 31 декабря текущего финансового года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2.3. Параметрами для составления </w:t>
      </w:r>
      <w:bookmarkStart w:id="18" w:name="C32"/>
      <w:bookmarkEnd w:id="18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19" w:name="C33"/>
      <w:bookmarkEnd w:id="19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являются: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нозные данные по доходам местного бюджета всего, включая доходы (налоговые и неналоговые), безвозмездные поступления из бюджетов других уровней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гноз кассовых выплат из местного бюджета  всего, включая расходы по перечню главных распорядителей средств, включенных в ведомственную структуру расходов  местного бюджета, утвержденную решением о бюджете;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огноз кассовых поступлений и кассовых выплат по источникам финансирования дефицита местного бюджета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кассового плана представляются в валюте Российской Федерации (рублях) и должны быть сбалансированы по каждому кварталу.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ссовый план составляется на основе сведений, предоставляемых в виде электронного документа с применением ЭЦП или на бумажном носителе главными администраторами доходов, главными распорядителями и главными администраторами источников финансирования дефицита бюджета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Составление </w:t>
      </w:r>
      <w:bookmarkStart w:id="20" w:name="C34"/>
      <w:bookmarkEnd w:id="20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21" w:name="C35"/>
      <w:bookmarkEnd w:id="21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осуществляется специалистами по расходам  Финансового управления (далее - специалист по расходам) в срок не позднее 25 декабря отчетного финансового года на основании информации, указанной в пункте 2.3. настоящего Порядка, путем заполнения соответствующих позиций формы </w:t>
      </w:r>
      <w:bookmarkStart w:id="22" w:name="C36"/>
      <w:bookmarkEnd w:id="22"/>
      <w:r>
        <w:rPr>
          <w:rFonts w:cs="Times New Roman" w:ascii="Times New Roman" w:hAnsi="Times New Roman"/>
          <w:spacing w:val="2"/>
          <w:sz w:val="28"/>
          <w:szCs w:val="28"/>
        </w:rPr>
        <w:t>кассового</w:t>
      </w:r>
      <w:bookmarkStart w:id="23" w:name="C37"/>
      <w:bookmarkEnd w:id="23"/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ю 1 к настоящему Порядку. </w:t>
      </w:r>
    </w:p>
    <w:p>
      <w:pPr>
        <w:pStyle w:val="TextBody"/>
        <w:ind w:firstLine="709"/>
        <w:rPr/>
      </w:pPr>
      <w:r>
        <w:rPr/>
        <w:t xml:space="preserve">2.4.1. Главные администраторы доходов  местного бюджета (налоговых и неналоговых), безвозмездных поступлений из бюджетов других уровней формируют сведения о поквартальном распределении администрируемых ими поступлений соответствующих доходов бюджета (налоговых и неналоговых)  на текущий финансовый год и в срок не позднее 5 </w:t>
      </w:r>
      <w:r>
        <w:rPr>
          <w:color w:val="332E2D"/>
          <w:spacing w:val="2"/>
          <w:szCs w:val="28"/>
        </w:rPr>
        <w:t xml:space="preserve">декабря отчетного финансового года </w:t>
      </w:r>
      <w:r>
        <w:rPr/>
        <w:t xml:space="preserve">направляют их в Финансовое управление </w:t>
      </w:r>
      <w:r>
        <w:rPr>
          <w:color w:val="332E2D"/>
          <w:spacing w:val="2"/>
          <w:szCs w:val="28"/>
        </w:rPr>
        <w:t>согласно приложению 2 к настоящему Порядку.</w:t>
      </w:r>
    </w:p>
    <w:p>
      <w:pPr>
        <w:pStyle w:val="TextBody"/>
        <w:ind w:firstLine="709"/>
        <w:rPr/>
      </w:pPr>
      <w:r>
        <w:rPr/>
        <w:t>2.4.2. Специалист по доходам Финансового управления (далее - специалист по доходам)  на основе сведений, представленных главными администраторами  доходов местного бюджета (налоговых и неналоговых) составляет п</w:t>
      </w:r>
      <w:r>
        <w:rPr>
          <w:color w:val="332E2D"/>
          <w:spacing w:val="2"/>
          <w:szCs w:val="28"/>
        </w:rPr>
        <w:t>рогнозные данные о поступлении налоговых и неналоговых  доходов в местный бюджет с поквартальным распределением не позднее 20 декабря отчетного финансового года по форме согласно приложению 3 к настоящему Порядку,</w:t>
      </w:r>
      <w:r>
        <w:rPr>
          <w:szCs w:val="28"/>
        </w:rPr>
        <w:t xml:space="preserve"> с использованием программного комплекса «Бюджет-</w:t>
      </w:r>
      <w:r>
        <w:rPr>
          <w:szCs w:val="28"/>
          <w:lang w:val="en-US"/>
        </w:rPr>
        <w:t>NEXT</w:t>
      </w:r>
      <w:r>
        <w:rPr>
          <w:szCs w:val="28"/>
        </w:rPr>
        <w:t>»</w:t>
      </w:r>
      <w:r>
        <w:rPr>
          <w:color w:val="332E2D"/>
          <w:spacing w:val="2"/>
          <w:szCs w:val="28"/>
        </w:rPr>
        <w:t xml:space="preserve">. </w:t>
      </w:r>
    </w:p>
    <w:p>
      <w:pPr>
        <w:pStyle w:val="TextBody"/>
        <w:ind w:firstLine="709"/>
        <w:rPr/>
      </w:pPr>
      <w:r>
        <w:rPr/>
        <w:t>2.4.3. Специалист по доходам  представляет специалисту по расходам п</w:t>
      </w:r>
      <w:r>
        <w:rPr>
          <w:color w:val="332E2D"/>
          <w:spacing w:val="2"/>
          <w:szCs w:val="28"/>
        </w:rPr>
        <w:t xml:space="preserve">рогнозные данные о поступлении налоговых и неналоговых доходов в местный бюджет с поквартальным распределением не позднее 21 декабря отчетного финансового года </w:t>
      </w:r>
      <w:r>
        <w:rPr/>
        <w:t xml:space="preserve"> в электронном виде или на бумажном носителе.</w:t>
      </w:r>
    </w:p>
    <w:p>
      <w:pPr>
        <w:pStyle w:val="TextBody"/>
        <w:ind w:firstLine="709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2.4.4. Прогнозные данные по </w:t>
      </w:r>
      <w:r>
        <w:rPr/>
        <w:t xml:space="preserve">безвозмездным поступлениям из бюджетов других уровней </w:t>
      </w:r>
      <w:r>
        <w:rPr>
          <w:color w:val="332E2D"/>
          <w:spacing w:val="2"/>
          <w:szCs w:val="28"/>
        </w:rPr>
        <w:t xml:space="preserve">с поквартальным распределением составляются специалистом по доходам в срок не позднее 20 декабря отчетного финансового года по форме согласно приложению 4 на основе сведений, представленных в срок до 15 декабря отчетного финансового года главными администраторами доходов местного бюджета по </w:t>
      </w:r>
      <w:r>
        <w:rPr/>
        <w:t xml:space="preserve">безвозмездным поступлениям из бюджетов других уровней </w:t>
      </w:r>
      <w:r>
        <w:rPr>
          <w:color w:val="332E2D"/>
          <w:spacing w:val="2"/>
          <w:szCs w:val="28"/>
        </w:rPr>
        <w:t xml:space="preserve">по форме согласно приложению 5 к настоящему Порядку. </w:t>
      </w:r>
    </w:p>
    <w:p>
      <w:pPr>
        <w:pStyle w:val="TextBody"/>
        <w:ind w:firstLine="709"/>
        <w:rPr/>
      </w:pPr>
      <w:r>
        <w:rPr>
          <w:color w:val="332E2D"/>
          <w:spacing w:val="2"/>
          <w:szCs w:val="28"/>
        </w:rPr>
        <w:t>2.4.5. Прогнозные данные по источникам финансирования дефицита местного бюджета с поквартальным распределением и графики (прогнозы) погашения долговых обязательств муниципального образования  составляются специалистом по расходам в срок не позднее 20 декабря отчетного финансового года по форме согласно приложению 6 к настоящему Порядку на основе прогнозных данных, представленных в срок до 15 декабря отчетного финансового года главными администраторами источников финансирования дефицита местного бюджета по форме согласно приложению 7 к настоящему Порядку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Главные распорядители в срок не позднее 15 декабря отчетного финансового года составляют прогноз кассовых выплат по расходам местного бюджета по форме согласно </w:t>
      </w:r>
      <w:r>
        <w:rPr>
          <w:rFonts w:cs="Times New Roman" w:ascii="Times New Roman" w:hAnsi="Times New Roman"/>
          <w:spacing w:val="2"/>
          <w:sz w:val="28"/>
          <w:szCs w:val="28"/>
        </w:rPr>
        <w:t>приложению 8 к настоящему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Порядку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яют его с пояснительной запиской в  Финансовое управление на бумажном носителе или в электронном виде. Прогноз составляется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главными распорядителями </w:t>
      </w:r>
      <w:r>
        <w:rPr>
          <w:rFonts w:cs="Times New Roman" w:ascii="Times New Roman" w:hAnsi="Times New Roman"/>
          <w:sz w:val="28"/>
          <w:szCs w:val="28"/>
        </w:rPr>
        <w:t>с использованием программного комплекса «Бюджет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. Пояснительная записка должна содержать обоснование необходимости выделения в том или ином квартале бюджетных средств с указанием правовых оснований (нормативные правовые акты, договоры, соглашения и др.).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 Специалист по расходам</w:t>
      </w:r>
      <w:r>
        <w:rPr>
          <w:rFonts w:cs="Times New Roman" w:ascii="Times New Roman" w:hAnsi="Times New Roman"/>
          <w:sz w:val="28"/>
        </w:rPr>
        <w:t xml:space="preserve"> в течение 5 (пяти) рабочих дней с момента поступления прогноза, проверяет его на предмет соответствия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суммы указанной в прогнозе годовому объему бюджетных ассигнований главного распорядителя и доведенных лимитов бюджетных обязательств главного распорядителя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В случае выявления несоответствия сумм прогноза кассовых выплат по расходам местного бюджета объему бюджетных ассигнований по главному распорядителю и (или) доведенным лимитам бюджетных обязательств главного распорядителя он возвращается главному распорядителю для приведения в соответствие. </w:t>
      </w:r>
    </w:p>
    <w:p>
      <w:pPr>
        <w:pStyle w:val="TextBody"/>
        <w:ind w:firstLine="709"/>
        <w:rPr/>
      </w:pPr>
      <w:r>
        <w:rPr>
          <w:color w:val="332E2D"/>
          <w:spacing w:val="2"/>
          <w:szCs w:val="28"/>
        </w:rPr>
        <w:t>2.4.8. Составленный с</w:t>
      </w:r>
      <w:r>
        <w:rPr>
          <w:szCs w:val="28"/>
        </w:rPr>
        <w:t>пециалистом по расходам</w:t>
      </w:r>
      <w:r>
        <w:rPr/>
        <w:t xml:space="preserve"> </w:t>
      </w:r>
      <w:r>
        <w:rPr>
          <w:color w:val="332E2D"/>
          <w:spacing w:val="2"/>
          <w:szCs w:val="28"/>
        </w:rPr>
        <w:t xml:space="preserve">кассовый план подлежит </w:t>
      </w:r>
      <w:r>
        <w:rPr>
          <w:szCs w:val="28"/>
        </w:rPr>
        <w:t>обязательному визированию заместителем начальника Финансового управления.</w:t>
      </w:r>
    </w:p>
    <w:p>
      <w:pPr>
        <w:pStyle w:val="TextBody"/>
        <w:ind w:firstLine="709"/>
        <w:rPr/>
      </w:pPr>
      <w:r>
        <w:rPr>
          <w:color w:val="332E2D"/>
          <w:spacing w:val="2"/>
          <w:szCs w:val="28"/>
        </w:rPr>
        <w:t>2.5. Кассовый план утверждается начальником Финансового управления, либо  заместителем начальника  Финансового управления.</w:t>
      </w:r>
    </w:p>
    <w:p>
      <w:pPr>
        <w:pStyle w:val="TextBody"/>
        <w:ind w:firstLine="709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несение изменений в кассовый план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color w:val="FF0000"/>
        </w:rPr>
        <w:instrText xml:space="preserve"> HYPERLINK "http://www.gov.spb.ru:3000/noframe/law?d&amp;nd=8462985&amp;nh=1&amp;c=%CA%C0%D1%D1%CE%C2%DB%C9+%CF%CB%C0%CD&amp;spack=011barod%3Dx\120;y\115%26intelsearch%3D%EA%E0%F1%F1%EE%E2%FB%E9+%EF%EB%E0%ED%26listid%3D010000000100%26listpos%3D0%26lsz%3D94%26razdel%3D720000001%26w%3D2%26whereselect%3D2%26" \l "C61"</w:instrText>
      </w:r>
      <w:r>
        <w:rPr>
          <w:sz w:val="28"/>
          <w:b/>
          <w:szCs w:val="28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  <w:color w:val="FF0000"/>
        </w:rPr>
        <w:fldChar w:fldCharType="end"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color w:val="332E2D"/>
          <w:spacing w:val="2"/>
          <w:szCs w:val="28"/>
        </w:rPr>
        <w:t>3.1. Г</w:t>
      </w:r>
      <w:r>
        <w:rPr/>
        <w:t>лавные администраторы доходов местного бюджета (налоговых и неналоговых) ежеквартально в срок не позднее 15 числа последнего месяца отчетного квартала направляют в Финансовое управление  уточненные сведения о поквартальном распределении поступлений соответствующих доходов в местный бюджет на текущий финансовый год в электронном виде или на бумажном носителе по форме согласно приложению 2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При уточнении сведений о поквартальном распределении поступлений налоговых и неналоговых доходов в местный бюджет на текущий финансовый год указываются фактические поступления налоговых и неналоговых доходов местного бюджета за предыдущий период и уточняются соответствующие показатели периода, следующего за отчетным кварталом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случае отклонения фактических поступлений по данному виду налоговых и неналоговых  доходов  местного бюджета в отчетном периоде от соответствующего показателя поквартального распределения налоговых и неналоговых доходов местного бюджета на текущий финансовый год  на величину более чем 15 процентов от указанного показателя, соответствующий главный администратор доходов (налоговых и неналоговых) местного бюджета представляет в  Финансовое управление пояснительную записку с отражением причин указанного отклонения до 15 числа месяца, следующего за отчетным период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3.2. Специалист по доходам анализирует представленные уточненные сведения о поквартальном распределении поступлений соответствующих налоговых и неналоговых доходов в местный бюджет на текущий финансовый год в срок до 20 числа последнего месяца отчетного квартала и в срок не позднее 21 числа последнего месяца отчетного квартала представляет указанные сведения в электронном виде или на бумажном носителе с</w:t>
      </w:r>
      <w:r>
        <w:rPr>
          <w:szCs w:val="28"/>
        </w:rPr>
        <w:t>пециалисту по расходам</w:t>
      </w:r>
      <w:r>
        <w:rPr/>
        <w:t xml:space="preserve"> по форме согласно приложению 3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3.3. Главные администраторы доходов местного бюджета по безвозмездным поступлениям из бюджетов других уровней  ежеквартально в срок не позднее 15 числа последнего месяца отчетного квартала направляют в Финансовое управление уточненные сведения о поквартальном распределении соответствующих безвозмездных поступлений из бюджетов других уровней в электронном виде или на бумажном носителе по форме согласно приложению 5 к настоящему Порядку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При уточнении сведений о поквартальном распределении  безвозмездных поступлений из бюджетов других уровней на текущий финансовый год указываются фактические кассовые поступления  вышеуказанных средств за отчетный период и уточняются соответствующие показатели периода, следующего за отчетным квартал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Специалист по доходам  в срок до 20 числа последнего месяца отчетного квартала  анализирует представленные уточненные сведения о поквартальном распределении  соответствующих безвозмездных поступлений из бюджетов других уровней  на текущий финансовый год и составляет уточненные прогнозные данные по форме согласно приложению 4 к настоящему Порядку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3.4. Главные администраторы источников финансирования дефицита местного бюджета в срок до 15 числа последнего месяца  отчетного квартала  представляют специалисту по расходам уточненные прогнозные данные по источникам финансирования местного бюджета с поквартальным распределением в электронном виде или на бумажном носителе по форме согласно приложению 7 к настоящему Порядк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3.5. Специалист по расходам  в срок до 20 числа последнего месяца отчетного квартала анализирует представленные </w:t>
      </w:r>
      <w:r>
        <w:rPr>
          <w:color w:val="332E2D"/>
          <w:spacing w:val="2"/>
          <w:szCs w:val="28"/>
        </w:rPr>
        <w:t>главными администраторами источников финансирования дефицита местного бюджета</w:t>
      </w:r>
      <w:r>
        <w:rPr/>
        <w:t xml:space="preserve"> уточненные п</w:t>
      </w:r>
      <w:r>
        <w:rPr>
          <w:color w:val="332E2D"/>
          <w:spacing w:val="2"/>
          <w:szCs w:val="28"/>
        </w:rPr>
        <w:t>рогнозные данные по источникам финансирования дефицита местного бюджета с поквартальным распределением и составляет уточненные прогнозные данные и графики (прогнозы) погашения долговых обязательств муниципального образования  с поквартальным распределением по форме согласно приложению 6 к настоящему Порядку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6. Главные распорядители средств местного бюджета ежеквартально в срок до 15 числа последнего месяца отчетного квартала направляют в Финансовое управление предложения по уточнению кассовых выплат по расходам  местного бюджета в разрезе кварталов до конца текущего финансового года в электронном виде или на бумажном носителе по форме согласно приложению 8 к настоящему Порядку. Одновременно представляется пояснительная записка с указанием причин вносимых изменений. </w:t>
      </w:r>
    </w:p>
    <w:p>
      <w:pPr>
        <w:pStyle w:val="Normal"/>
        <w:spacing w:lineRule="auto" w:line="240" w:before="20" w:after="2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7. При уточнении сведений о поквартальном распределении кассовых выплат указывается фактическое исполнение предыдущих периодов нарастающим итогом с начала года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Специалист по расходам</w:t>
      </w:r>
      <w:r>
        <w:rPr>
          <w:rFonts w:cs="Times New Roman" w:ascii="Times New Roman" w:hAnsi="Times New Roman"/>
          <w:sz w:val="28"/>
        </w:rPr>
        <w:t xml:space="preserve"> в течение 5 (пяти) рабочих дней с момента поступления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редложений по уточнению кассовых выплат по расходам местного бюджета, проверяет их на соответствие годовому объему бюджетных ассигнований главных распорядителей и доведенных лимитов бюджетных обязательств главного распорядителя на предмет обоснованности вносимых изменений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В случае выявления несоответствия сумм предложений по уточнению кассовых выплат по расходам местного бюджета годовому объему бюджетных ассигнований по главному распорядителю и (или) доведенным лимитам бюджетных обязательств главного распорядителя предложения по уточнению кассовых выплат возвращаются главному распорядителю для приведения в соответствие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3.9. При нумерации сведений (уточненных сведений) о поквартальном распределении поступлений в местный бюджет налоговых и неналоговых доходов, безвозмездных поступлений из бюджетов других уровней; сведений (уточненных сведений) по источникам финансирования дефицита местного бюджета; предложений (уточненных предложений) по поквартальным выплатам по расходам местного бюджета  им присваиваются порядковые номера (1, 2, 3 и т.д.).   При этом номер «1» присваивается первоначальным сведениям, предложениям о поквартальном распределении средств. Нумерация уточненных сведений о поквартальном распределении средств начинается с номера «2».</w:t>
      </w:r>
    </w:p>
    <w:p>
      <w:pPr>
        <w:pStyle w:val="Normal"/>
        <w:spacing w:lineRule="auto" w:line="240" w:before="20" w:after="2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3.10. Внесение изменений в кассовый план осуществляется специалистом по расходам до 25 числа  последнего месяца отчетного квартала. При внесении изменений в </w:t>
      </w:r>
      <w:r>
        <w:rPr>
          <w:rFonts w:cs="Times New Roman" w:ascii="Times New Roman" w:hAnsi="Times New Roman"/>
          <w:spacing w:val="2"/>
          <w:sz w:val="28"/>
          <w:szCs w:val="28"/>
        </w:rPr>
        <w:t>кассовый план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учитывается фактическое исполнение предыдущих периодов нарастающим итогом с начала текущего финансового года.</w:t>
      </w:r>
    </w:p>
    <w:p>
      <w:pPr>
        <w:pStyle w:val="TextBody"/>
        <w:ind w:firstLine="709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Cs w:val="28"/>
        </w:rPr>
        <w:t xml:space="preserve">3.11. После внесения соответствующих изменений в кассовый план специалист по расходам направляет измененный кассовый план на </w:t>
      </w:r>
      <w:r>
        <w:rPr>
          <w:szCs w:val="28"/>
        </w:rPr>
        <w:t>визирование заместителю начальника  Финансового управления.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1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ab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едения кассового плана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чальник Финансового управления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 Ф.И.О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__________ года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Кассовый план  на _____ год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без учета средств бюджетных учреждений от приносящей доход деятельности)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91"/>
        <w:gridCol w:w="1540"/>
        <w:gridCol w:w="1430"/>
        <w:gridCol w:w="1204"/>
        <w:gridCol w:w="1203"/>
        <w:gridCol w:w="1203"/>
        <w:gridCol w:w="1203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№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лан по бюджету на год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уточненный план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рогноз исполнения бюджета на год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рогноз исполнени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Дефицит (профицит)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3=1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Бюджетные креди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.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2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Сведения о поквартальном распределении поступлений доходов (налоговых и неналоговых) №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Главный администратор дохода местного бюджета _____________________________________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90"/>
        <w:gridCol w:w="1276"/>
        <w:gridCol w:w="1559"/>
        <w:gridCol w:w="1417"/>
        <w:gridCol w:w="1418"/>
        <w:gridCol w:w="1276"/>
      </w:tblGrid>
      <w:tr>
        <w:trPr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 (налоговых и неналоговых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Итого доходов (налоговых и неналогов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3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  <w:gridCol w:w="63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аместитель начальника Финансового управления 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_ Ф.И.О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________ год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рогноз доходов местного  бюджета (налоговых и неналоговых) на ______ год №____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 (налоговых и неналоговы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Итого доходов (налоговых и неналоговых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Специалист по доходам______________________________________________Ф.И.О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подпись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дата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4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6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  <w:gridCol w:w="598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аместитель начальника Финансового управления Администрации муниципального образования «Глинковский муниципальный округ»  Смоленской области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_       Ф.И.О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______ год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рогноз безвозмездных поступле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бюджетов других уровней</w:t>
      </w:r>
      <w:r>
        <w:rPr/>
        <w:t xml:space="preserve"> 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на ______ год №____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 xml:space="preserve">Итого доходов (безвозмездных поступлений </w:t>
            </w:r>
            <w:r>
              <w:rPr>
                <w:rFonts w:cs="Times New Roman" w:ascii="Times New Roman" w:hAnsi="Times New Roman"/>
                <w:b/>
              </w:rPr>
              <w:t>из бюджетов других уровней</w:t>
            </w: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Специалист по доходам _____________________________________________ Ф.И.О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подпись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дат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5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к Порядку составления и 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  <w:gridCol w:w="63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Заместитель начальника  Финансового управления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_ Ф.И.О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______ год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Сведения о безвозмездных поступлениях из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ов других уровней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   на ______ год №__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Главный администратор дохода местного бюджета _____________________________________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5"/>
        <w:gridCol w:w="1360"/>
        <w:gridCol w:w="1294"/>
        <w:gridCol w:w="1391"/>
        <w:gridCol w:w="1294"/>
        <w:gridCol w:w="1269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д дохода по К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мма на год, всего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 кварт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 кварт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 xml:space="preserve">Итого доходов (безвозмездных поступлений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юджетов других уровней</w:t>
            </w: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 6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аместитель начальника  Финансового управления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    Ф.И.О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«___»_________________ года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Прогноз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о источникам финансирования дефицита местного бюджета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на _______ год №__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469"/>
        <w:gridCol w:w="1143"/>
        <w:gridCol w:w="1174"/>
        <w:gridCol w:w="1174"/>
        <w:gridCol w:w="132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Сумма на год,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выплаты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поступления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Специалист по бюджету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______________ (ФИО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подпись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дата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7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10"/>
      </w:tblGrid>
      <w:tr>
        <w:trPr/>
        <w:tc>
          <w:tcPr>
            <w:tcW w:w="691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Финансовое управление Администрации муниципального образования «Глинков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 xml:space="preserve">Прогноз 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кассовых выплат и кассовых поступлений по источникам финансирования дефицита местного бюджета на _______ год №_____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о _______________________________________________________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469"/>
        <w:gridCol w:w="1143"/>
        <w:gridCol w:w="1174"/>
        <w:gridCol w:w="1174"/>
        <w:gridCol w:w="132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 источни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Сумма на год,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выплаты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ассовые поступления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№ 8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рядку составления и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едения кассового план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Финансовое                  управление Администрации   муниципального образования «Глинковский муниципальный округ» Смоленской области</w:t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Прогноз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кассовых выплат по расходам местного бюджета на _______ год №______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______________________________________________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(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532"/>
        <w:gridCol w:w="885"/>
        <w:gridCol w:w="249"/>
        <w:gridCol w:w="1027"/>
        <w:gridCol w:w="107"/>
        <w:gridCol w:w="1027"/>
        <w:gridCol w:w="1134"/>
        <w:gridCol w:w="1134"/>
        <w:gridCol w:w="1134"/>
        <w:gridCol w:w="1384"/>
        <w:gridCol w:w="1418"/>
      </w:tblGrid>
      <w:tr>
        <w:trPr>
          <w:cantSplit w:val="true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Кассовые выплаты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(лимит бюджетных обяза-тельств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 том числе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Бюджетная роспись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Отклонения кассовых выплат от бюджетной роспис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главного распоря-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раздела, подразде-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вида рас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  <w:t>4 кварта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Руководитель  ____________ _______________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7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Исполнитель _____________ _______________ _________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  <w:t>(подпись)                  (расшифровка подписи)     (телефон)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2E2D"/>
          <w:spacing w:val="2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2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3:00Z</dcterms:created>
  <dc:creator>User</dc:creator>
  <dc:description/>
  <cp:keywords/>
  <dc:language>en-US</dc:language>
  <cp:lastModifiedBy>User</cp:lastModifiedBy>
  <cp:lastPrinted>2024-11-18T15:12:00Z</cp:lastPrinted>
  <dcterms:modified xsi:type="dcterms:W3CDTF">2024-11-19T07:52:00Z</dcterms:modified>
  <cp:revision>95</cp:revision>
  <dc:subject/>
  <dc:title>Финансовое управление Администрации муниципального образования «Глинковский район»</dc:title>
</cp:coreProperties>
</file>