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</w:tabs>
        <w:ind w:right="5678" w:hanging="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НАНСОВОЕ УПРАВЛЕНИЕ АДМИНИСТРАЦИИ МУНИЦИПАЛЬНОГО ОБРАЗОВАНИЯ «ГЛИНКОВСКИЙ РАЙОН» СМОЛЕ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Р И К А З</w:t>
      </w:r>
    </w:p>
    <w:p>
      <w:pPr>
        <w:pStyle w:val="Normal"/>
        <w:tabs>
          <w:tab w:val="clear" w:pos="708"/>
          <w:tab w:val="left" w:pos="3960" w:leader="none"/>
        </w:tabs>
        <w:ind w:right="5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                2024 года                                                                                       </w:t>
      </w:r>
      <w:r>
        <w:rPr>
          <w:szCs w:val="28"/>
        </w:rPr>
        <w:t xml:space="preserve">№  </w:t>
      </w:r>
    </w:p>
    <w:p>
      <w:pPr>
        <w:pStyle w:val="Normal"/>
        <w:tabs>
          <w:tab w:val="clear" w:pos="708"/>
          <w:tab w:val="left" w:pos="3960" w:leader="none"/>
        </w:tabs>
        <w:ind w:right="5678" w:hanging="0"/>
        <w:rPr/>
      </w:pPr>
      <w:r>
        <w:rPr/>
      </w:r>
    </w:p>
    <w:p>
      <w:pPr>
        <w:pStyle w:val="Normal"/>
        <w:autoSpaceDE w:val="false"/>
        <w:ind w:right="567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методических рекомендаций по осуществлению контроля за отдельными  показателями плана финансово-хозяйственной деятельности  муниципальных учреждений в Финансовом управлении Администрации муниципального образования «Глинковский муниципальный округ» Смоленской области </w:t>
      </w:r>
    </w:p>
    <w:p>
      <w:pPr>
        <w:pStyle w:val="Normal"/>
        <w:ind w:right="48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55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целях осуществления контроля за отдельными показателями плана финансово-хозяйственной деятельности  муниципальных учреждений </w:t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ind w:right="-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5"/>
        <w:jc w:val="both"/>
        <w:rPr/>
      </w:pPr>
      <w:r>
        <w:rPr>
          <w:sz w:val="28"/>
          <w:szCs w:val="28"/>
        </w:rPr>
        <w:t>1. Утвердить методические рекомендации по осуществлению контроля за отдельными показателями плана финансово-хозяйственной деятельности  муниципальных учреждений (далее – Методические рекомендации) в Финансовом управлении Администрации муниципального образования «Глинковский муниципальный округ» Смоленской области (далее – Финансовое управление) согласно приложению к настоящему приказу.</w:t>
      </w:r>
    </w:p>
    <w:p>
      <w:pPr>
        <w:pStyle w:val="Normal"/>
        <w:autoSpaceDE w:val="false"/>
        <w:ind w:firstLine="705"/>
        <w:jc w:val="both"/>
        <w:rPr/>
      </w:pPr>
      <w:r>
        <w:rPr>
          <w:sz w:val="28"/>
          <w:szCs w:val="28"/>
        </w:rPr>
        <w:t>2. Приказ от 25.01.2023 года № 06 «Об утверждении методических рекомендаций по осуществлению контроля за отдельными показателями плана финансово-хозяйственной деятельности  муниципальных учреждений в Финансовом управлении Администрации муниципального образования «Глинковский район» Смоленской области» признать утратившим силу с 01.01.2025 года.</w:t>
      </w:r>
    </w:p>
    <w:p>
      <w:pPr>
        <w:pStyle w:val="Normal"/>
        <w:autoSpaceDE w:val="false"/>
        <w:ind w:firstLine="705"/>
        <w:jc w:val="both"/>
        <w:rPr/>
      </w:pPr>
      <w:r>
        <w:rPr>
          <w:sz w:val="28"/>
          <w:szCs w:val="28"/>
        </w:rPr>
        <w:t>3. Контроль за исполнением настоящего приказа возложить на  заместителя начальника Финансового управления Администрации муниципального образования «Глинковский муниципальный округ» Смоленской области Е.П.Горело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го управления </w:t>
        <w:tab/>
        <w:tab/>
        <w:tab/>
        <w:t xml:space="preserve">                            И.В. Конюхов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5664" w:firstLine="708"/>
        <w:jc w:val="lef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к приказу Финансового </w:t>
      </w:r>
    </w:p>
    <w:p>
      <w:pPr>
        <w:pStyle w:val="Normal"/>
        <w:ind w:left="6300" w:hanging="0"/>
        <w:rPr/>
      </w:pPr>
      <w:r>
        <w:rPr/>
        <w:t>управления Администрации                   муниципального образования «Глинковский район»</w:t>
      </w:r>
    </w:p>
    <w:p>
      <w:pPr>
        <w:pStyle w:val="Normal"/>
        <w:ind w:left="5664" w:firstLine="708"/>
        <w:rPr/>
      </w:pPr>
      <w:r>
        <w:rPr/>
        <w:t xml:space="preserve">Смоленской области </w:t>
      </w:r>
    </w:p>
    <w:p>
      <w:pPr>
        <w:pStyle w:val="ConsPlusNormal"/>
        <w:ind w:left="6288" w:firstLine="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                   2024 года № </w:t>
      </w:r>
    </w:p>
    <w:p>
      <w:pPr>
        <w:pStyle w:val="ConsPlusNormal"/>
        <w:ind w:left="6288" w:firstLine="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center"/>
        <w:rPr>
          <w:b/>
          <w:b/>
        </w:rPr>
      </w:pPr>
      <w:r>
        <w:rPr>
          <w:b/>
        </w:rPr>
        <w:t xml:space="preserve">Методические рекомендации по осуществлению контроля за отдельными показателями плана финансово-хозяйственной деятельности муниципальных учреждений в Финансовом управлении Администрации муниципального образования «Глинковский муниципальный округ» Смоленской области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28"/>
        <w:gridCol w:w="2127"/>
        <w:gridCol w:w="6378"/>
      </w:tblGrid>
      <w:tr>
        <w:trPr>
          <w:tblHeader w:val="true"/>
          <w:trHeight w:val="7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бъект провер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едмет проверки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еханизм осуществления проверки</w:t>
            </w:r>
          </w:p>
        </w:tc>
      </w:tr>
      <w:tr>
        <w:trPr>
          <w:tblHeader w:val="true"/>
          <w:trHeight w:val="1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84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35" w:hanging="0"/>
              <w:jc w:val="center"/>
              <w:rPr/>
            </w:pPr>
            <w:r>
              <w:rPr/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ан финансово-хозяйственной деятельности (далее - план ФХД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/>
              <w:t>Субсидии муниципальным бюджетным учреждениям на финансовое обеспечение выполнения муниципального зада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существляется контроль за отдельными показателями плановых показателей выплат плана ФХД  по следующим кодам классификации операций сектора государственного управления (далее - КОСГУ) с учетом </w:t>
            </w:r>
            <w:r>
              <w:rPr>
                <w:bCs/>
              </w:rPr>
              <w:t>кодов региональной   и дополнительной классификации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ОСГУ 211 «Заработная плата» (далее - КОСГУ 211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ОСГУ 213 «Начисления на выплаты по оплате труда» (далее – КОСГУ 213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КОСГУ 266 «Социальные пособия и компенсации персоналу в денежной форме» (далее – КОСГУ 266)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.Контроль по </w:t>
            </w:r>
            <w:r>
              <w:rPr>
                <w:bCs/>
              </w:rPr>
              <w:t xml:space="preserve">КОСГУ 211 и 213 </w:t>
            </w:r>
            <w:r>
              <w:rPr/>
              <w:t>осуществляется в следующем порядк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а) По учреждениям, реализующим указы Президента Российской Федерации в части повышения оплаты труда отдельным категориям работников</w:t>
            </w:r>
            <w:r>
              <w:rPr>
                <w:bCs/>
              </w:rPr>
              <w:t>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лановые показатели по выплатам </w:t>
            </w:r>
            <w:r>
              <w:rPr>
                <w:bCs/>
              </w:rPr>
              <w:t>КОСГУ 211 и 213 отражаются с учетом кодов  региональной   и дополнительной классификаци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Показатели по</w:t>
            </w:r>
            <w:r>
              <w:rPr/>
              <w:t xml:space="preserve"> КОСГУ 211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по отдельным категориям работников анализируются на предмет обеспечения уровня средней заработной платы в соответствии с требованиями указов Президента Российской Федера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для остальных категорий работников показатели анализируются на предмет соответствия принятым решениям на соответствующий финансовый год и плановый период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оказатели по </w:t>
            </w:r>
            <w:r>
              <w:rPr>
                <w:bCs/>
              </w:rPr>
              <w:t xml:space="preserve">КОСГУ 213 </w:t>
            </w:r>
            <w:r>
              <w:rPr/>
              <w:t>осуществляется в следующем порядк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бъем средств по КОСГУ 213 анализируются на соответствие тарифу страховых взносов на соответствующий период (далее – тариф), т.е. должно быть соблюдено следующее условие: объем средств по КОСГУ 213 = объем средств по КОСГУ 211 * тариф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б) По учреждениям прочих отраслей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Показатели по</w:t>
            </w:r>
            <w:r>
              <w:rPr/>
              <w:t xml:space="preserve"> КОСГУ 211 анализируются на предмет соответствия принятым решениям на соответствующий финансовый год и плановый период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оказатели по </w:t>
            </w:r>
            <w:r>
              <w:rPr>
                <w:bCs/>
              </w:rPr>
              <w:t xml:space="preserve">КОСГУ 213 </w:t>
            </w:r>
            <w:r>
              <w:rPr/>
              <w:t>осуществляется в следующем порядк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бъем средств по КОСГУ 213 анализируются на соответствие тарифу страховых взносов на соответствующий период (далее – тариф), т.е. должно быть соблюдено следующее условие: объем средств по КОСГУ 213 = объем средств по КОСГУ 211 * тариф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.</w:t>
            </w:r>
            <w:r>
              <w:rPr>
                <w:bCs/>
              </w:rPr>
              <w:t>Показатели по</w:t>
            </w:r>
            <w:r>
              <w:rPr/>
              <w:t xml:space="preserve"> КОСГУ 266 анализируются на предмет соответствия принятым решениям на соответствующий финансовый год и плановый период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.В случае наличия отклонений от вышеуказанных условий органом Администраци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униципального образования «Глинковский муниципальный округ» Смоленской области (структурным подразделением, наделенным правом юридического лица), в ведении которого находится муниципальное учреждение (далее – структурное подразделение), допустившее несоответствие плановых показателей выплат плана ФХД представляется в Финансовое управление пояснительная записка с указанием причин, повлиявших на изменение показателей.</w:t>
            </w:r>
          </w:p>
        </w:tc>
      </w:tr>
      <w:tr>
        <w:trPr>
          <w:trHeight w:val="2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ан финансово-хозяйственной деятельности (далее - план ФХД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/>
              <w:t>Субсидии муниципальным бюджетным учреждениям на иные цел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уществляется контроль за отдельными показателями плановых показателей выплат плана ФХД  по следующим кодам классификации операций сектора государственного управления (далее – КОСГУ)</w:t>
            </w:r>
            <w:r>
              <w:rPr>
                <w:b/>
              </w:rPr>
              <w:t xml:space="preserve"> </w:t>
            </w:r>
            <w:r>
              <w:rPr/>
              <w:t xml:space="preserve">с учетом </w:t>
            </w:r>
            <w:r>
              <w:rPr>
                <w:bCs/>
              </w:rPr>
              <w:t>кодов региональной   и дополнительной классификаци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ОСГУ 211 «Заработная плата» (далее - КОСГУ 211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ОСГУ 213 «Начисления на выплаты по оплате труда» (далее – КОСГУ 213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КОСГУ 223 «Коммунальные услуги» (далее – КОСГУ 223);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ОСГУ 291 «Налоги, пошлины и сборы» (далее – КОСГУ 291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.Контроль по </w:t>
            </w:r>
            <w:r>
              <w:rPr>
                <w:bCs/>
              </w:rPr>
              <w:t xml:space="preserve">КОСГУ 211 и 213 </w:t>
            </w:r>
            <w:r>
              <w:rPr/>
              <w:t>осуществляется в соответствии с пунктом 1 настоящих Методических рекомендаци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.</w:t>
            </w:r>
            <w:r>
              <w:rPr>
                <w:bCs/>
              </w:rPr>
              <w:t>Показатели по</w:t>
            </w:r>
            <w:r>
              <w:rPr/>
              <w:t xml:space="preserve"> КОСГУ 223 отражаются с  учетом </w:t>
            </w:r>
            <w:r>
              <w:rPr>
                <w:bCs/>
              </w:rPr>
              <w:t xml:space="preserve">кодов региональной и дополнительной классификации и </w:t>
            </w:r>
            <w:r>
              <w:rPr/>
              <w:t>анализируются на предмет соответствия принятым решениям на соответствующий финансовый год и плановый период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3.</w:t>
            </w:r>
            <w:r>
              <w:rPr>
                <w:bCs/>
              </w:rPr>
              <w:t>Показатели по</w:t>
            </w:r>
            <w:r>
              <w:rPr/>
              <w:t xml:space="preserve"> КОСГУ 291 отражаются с  учетом </w:t>
            </w:r>
            <w:r>
              <w:rPr>
                <w:bCs/>
              </w:rPr>
              <w:t xml:space="preserve">кодов региональной и дополнительной классификации и </w:t>
            </w:r>
            <w:r>
              <w:rPr/>
              <w:t>анализируются на предмет соответствия принятым решениям на соответствующий финансовый год и плановый период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.В случае наличия отклонений от вышеуказанных условий Структурным подразделением, допустившим несоответствие плановых показателей выплат плана ФХД представляется в Финансовое управление пояснительная записка с указанием причин, повлиявших на изменение показателей.</w:t>
            </w:r>
          </w:p>
        </w:tc>
      </w:tr>
      <w:tr>
        <w:trPr>
          <w:trHeight w:val="7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ан ФХ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ства по приносящей доход деятельност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существляется контроль за отдельными показателями плановых показателей выплат плана ФХД  по следующим кодам классификации операций сектора государственного управления (далее - КОСГУ) с учетом </w:t>
            </w:r>
            <w:r>
              <w:rPr>
                <w:bCs/>
              </w:rPr>
              <w:t>кодов региональной   и дополнительной классификации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ОСГУ 211 «Заработная плата» (далее - КОСГУ 211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ОСГУ 213 «Начисления на выплаты по оплате труда» (далее – КОСГУ 213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КОСГУ 266 «Социальные пособия и компенсации персоналу в денежной форме» (далее – КОСГУ 266).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 xml:space="preserve"> </w:t>
            </w:r>
            <w:r>
              <w:rPr/>
              <w:t xml:space="preserve">По учреждениям, реализующим указы Президента Российской Федерации в части повышения оплаты труда отдельным категориям работников плановые показатели по выплатам </w:t>
            </w:r>
            <w:r>
              <w:rPr>
                <w:bCs/>
              </w:rPr>
              <w:t>КОСГУ 211,213,266</w:t>
            </w:r>
            <w:r>
              <w:rPr/>
              <w:t xml:space="preserve"> отражаются с учетом </w:t>
            </w:r>
            <w:r>
              <w:rPr>
                <w:bCs/>
              </w:rPr>
              <w:t>кодов региональной   и дополнительной классификации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Показатели по</w:t>
            </w:r>
            <w:r>
              <w:rPr/>
              <w:t xml:space="preserve"> КОСГУ 211 анализируются на предмет соответствия принятым решениям на соответствующий финансовый год и плановый период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оказатели по </w:t>
            </w:r>
            <w:r>
              <w:rPr>
                <w:bCs/>
              </w:rPr>
              <w:t xml:space="preserve">КОСГУ 213 </w:t>
            </w:r>
            <w:r>
              <w:rPr/>
              <w:t>анализируются на соответствие тарифу страховых взносов на соответствующий период (далее – тариф), т.е. должно быть соблюдено следующее условие: объем средств по КОСГУ 213 = объем средств по КОСГУ 211 * тариф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Показатели по</w:t>
            </w:r>
            <w:r>
              <w:rPr/>
              <w:t xml:space="preserve"> КОСГУ 266 анализируются на предмет соответствия принятым решениям на соответствующий финансовый год и плановый период.</w:t>
            </w:r>
          </w:p>
        </w:tc>
      </w:tr>
      <w:tr>
        <w:trPr>
          <w:trHeight w:val="9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ан ФХ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Внесение в программный комплекс </w:t>
            </w:r>
            <w:r>
              <w:rPr/>
              <w:t xml:space="preserve">«Бюджет – </w:t>
            </w:r>
            <w:r>
              <w:rPr>
                <w:lang w:val="en-US"/>
              </w:rPr>
              <w:t>NEXT</w:t>
            </w:r>
            <w:r>
              <w:rPr/>
              <w:t>» планы ФХД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both"/>
              <w:rPr/>
            </w:pPr>
            <w:r>
              <w:rPr/>
              <w:t xml:space="preserve">Специалист бюджетного отдела Финансового управления  осуществляет контроль в программном комплексе (далее – ПК) «Бюджет – </w:t>
            </w:r>
            <w:r>
              <w:rPr>
                <w:lang w:val="en-US"/>
              </w:rPr>
              <w:t>NEXT</w:t>
            </w:r>
            <w:r>
              <w:rPr/>
              <w:t>» за отдельными показателями плана ФХД, при наличии</w:t>
            </w:r>
            <w:r>
              <w:rPr>
                <w:bCs/>
              </w:rPr>
              <w:t>:</w:t>
            </w:r>
          </w:p>
          <w:p>
            <w:pPr>
              <w:pStyle w:val="2"/>
              <w:spacing w:lineRule="auto" w:line="240" w:before="0" w:after="0"/>
              <w:ind w:left="0" w:hanging="0"/>
              <w:jc w:val="both"/>
              <w:rPr/>
            </w:pPr>
            <w:r>
              <w:rPr/>
              <w:t>- «ЭЦП 1 уровня» руководителя муниципального учреждения и  «ЭЦП 2 уровня»  главного бухгалтера или лиц их замещающих в соответствии с карточками образцов подписей, предоставленными в Финансовое управление.</w:t>
            </w:r>
          </w:p>
          <w:p>
            <w:pPr>
              <w:pStyle w:val="2"/>
              <w:spacing w:lineRule="auto" w:line="240" w:before="0" w:after="0"/>
              <w:ind w:left="0" w:hanging="0"/>
              <w:jc w:val="both"/>
              <w:rPr/>
            </w:pPr>
            <w:r>
              <w:rPr/>
              <w:t xml:space="preserve">По результатам проведенного контроля, в случае соответствия проверяемых показателей плана ФХД требованиям данного приказа проставляется в ПК «Бюджет – </w:t>
            </w:r>
            <w:r>
              <w:rPr>
                <w:lang w:val="en-US"/>
              </w:rPr>
              <w:t>NEXT</w:t>
            </w:r>
            <w:r>
              <w:rPr/>
              <w:t>» аналитический признак «Проверено» и принимает к исполнению с проставлением даты проводки.</w:t>
            </w:r>
          </w:p>
          <w:p>
            <w:pPr>
              <w:pStyle w:val="2"/>
              <w:spacing w:lineRule="auto" w:line="240" w:before="0" w:after="0"/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В случае несоблюдения требований, указанных выше, и отсутствия пояснительной записки с обоснованием причин отклонения, специалист бюджетного отдела Финансового управления проставляет аналитический признак «Забраковано».</w:t>
            </w:r>
          </w:p>
          <w:p>
            <w:pPr>
              <w:pStyle w:val="2"/>
              <w:spacing w:lineRule="auto" w:line="240" w:before="0" w:after="0"/>
              <w:ind w:left="0" w:hanging="0"/>
              <w:jc w:val="both"/>
              <w:rPr/>
            </w:pPr>
            <w:r>
              <w:rPr/>
              <w:t>Структурное подразделение принимает меры по приведению отдельных показателей плана ФХД в соответствие с требованиями настоящего приказа.</w:t>
            </w:r>
          </w:p>
          <w:p>
            <w:pPr>
              <w:pStyle w:val="2"/>
              <w:spacing w:lineRule="auto" w:line="240" w:before="0" w:after="0"/>
              <w:ind w:left="0" w:hanging="0"/>
              <w:jc w:val="both"/>
              <w:rPr/>
            </w:pPr>
            <w:r>
              <w:rPr/>
              <w:t xml:space="preserve">Специалист бюджетного отдела Финансового управления  повторно проверяет исправленный документ и в случае его соответствия требованиям настоящего приказа проставляет » аналитический признак «Проверено» в ПК «Бюджет – </w:t>
            </w:r>
            <w:r>
              <w:rPr>
                <w:lang w:val="en-US"/>
              </w:rPr>
              <w:t>NEXT</w:t>
            </w:r>
            <w:r>
              <w:rPr/>
              <w:t>».</w:t>
            </w:r>
          </w:p>
        </w:tc>
      </w:tr>
      <w:tr>
        <w:trPr>
          <w:trHeight w:val="14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highlight w:val="yellow"/>
              </w:rPr>
            </w:pPr>
            <w:r>
              <w:rPr/>
              <w:t>План ФХ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highlight w:val="yellow"/>
              </w:rPr>
            </w:pPr>
            <w:r>
              <w:rPr/>
              <w:t>Изменение плана ФХД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both"/>
              <w:rPr/>
            </w:pPr>
            <w:r>
              <w:rPr/>
              <w:t xml:space="preserve">Контроль за внесением изменений в плановые показатели выплат плана ФХД, осуществляются в аналогичном порядке в соответствии с пунктами 1 - 4 настоящих Методических рекомендаций. </w:t>
            </w:r>
          </w:p>
        </w:tc>
      </w:tr>
    </w:tbl>
    <w:p>
      <w:pPr>
        <w:pStyle w:val="2"/>
        <w:spacing w:lineRule="auto" w:line="240" w:before="0" w:after="0"/>
        <w:ind w:left="0" w:firstLine="709"/>
        <w:jc w:val="both"/>
        <w:rPr/>
      </w:pPr>
      <w:r>
        <w:rPr/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851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Знак"/>
    <w:qFormat/>
    <w:rPr>
      <w:rFonts w:eastAsia="Arial Unicode MS"/>
      <w:b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center"/>
    </w:pPr>
    <w:rPr>
      <w:rFonts w:eastAsia="Arial Unicode MS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7:04:00Z</dcterms:created>
  <dc:creator>0268</dc:creator>
  <dc:description/>
  <cp:keywords/>
  <dc:language>en-US</dc:language>
  <cp:lastModifiedBy>User</cp:lastModifiedBy>
  <cp:lastPrinted>2023-01-26T14:36:00Z</cp:lastPrinted>
  <dcterms:modified xsi:type="dcterms:W3CDTF">2024-11-12T13:10:00Z</dcterms:modified>
  <cp:revision>62</cp:revision>
  <dc:subject/>
  <dc:title>МИНИСТЕРСТВО ФИНАНСОВ РОССИЙСКОЙ ФЕДЕРАЦИИ</dc:title>
</cp:coreProperties>
</file>