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                             2021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 xml:space="preserve">№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8.12.2020 года № 72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каз Финансового  управления Администрации  муниципального образования «Глинковский район» Смоленской области от 28.12.2020 года № 72 «Об утверждении  Порядка отнесения расходов </w:t>
      </w:r>
      <w:r>
        <w:rPr>
          <w:spacing w:val="-2"/>
          <w:sz w:val="28"/>
          <w:szCs w:val="28"/>
        </w:rPr>
        <w:t xml:space="preserve">бюджетов к целевым статьям </w:t>
      </w:r>
      <w:r>
        <w:rPr>
          <w:spacing w:val="-1"/>
          <w:sz w:val="28"/>
          <w:szCs w:val="28"/>
        </w:rPr>
        <w:t>на 2021 год и на плановый период 2022 и 2023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одпункт 2.2 пункта 2 основное мероприятие 02 1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-20440 Укрепление материально-технической базы муниципальных учреждений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муниципальных учреждений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одпункте 2.10 пункта 2 подпрограмму 11 3 00 00000 дополнить абзацами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1 3 Е1 00000 Региональный проект «Современная школа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р</w:t>
      </w:r>
      <w:r>
        <w:rPr>
          <w:spacing w:val="-1"/>
          <w:sz w:val="28"/>
          <w:szCs w:val="28"/>
        </w:rPr>
        <w:t xml:space="preserve">егионального проекта «Современная школа»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51690 Создание и о</w:t>
      </w:r>
      <w:r>
        <w:rPr>
          <w:spacing w:val="-2"/>
          <w:sz w:val="28"/>
          <w:szCs w:val="28"/>
        </w:rPr>
        <w:t>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создание и о</w:t>
      </w:r>
      <w:r>
        <w:rPr>
          <w:spacing w:val="-2"/>
          <w:sz w:val="28"/>
          <w:szCs w:val="28"/>
        </w:rPr>
        <w:t>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</w:r>
      <w:r>
        <w:rPr>
          <w:sz w:val="28"/>
          <w:szCs w:val="28"/>
        </w:rPr>
        <w:t>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одпункте 2.10 пункта 2  программу 11 0 00 00000 дополнить абзацами следующего содержания:</w:t>
      </w:r>
    </w:p>
    <w:p>
      <w:pPr>
        <w:pStyle w:val="Style17"/>
        <w:ind w:left="-142" w:firstLine="284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11 7</w:t>
      </w:r>
      <w:r>
        <w:rPr>
          <w:sz w:val="28"/>
          <w:szCs w:val="28"/>
        </w:rPr>
        <w:t xml:space="preserve"> 00 00000 Подпрограмма «Детство» </w:t>
      </w:r>
    </w:p>
    <w:p>
      <w:pPr>
        <w:pStyle w:val="Style17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«Детство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 7 02 00000 Основное мероприятие «Проведение мероприятий по отдыху и оздоровлению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рганизацию социально значимых мероприятий для детей и семей с детьм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80030 Расходы на о</w:t>
      </w:r>
      <w:r>
        <w:rPr>
          <w:color w:val="000000"/>
          <w:sz w:val="28"/>
          <w:szCs w:val="28"/>
        </w:rPr>
        <w:t>беспечение отдыха и оздоровления детей, проживающих на территории Смоленской области, находящихся 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 организац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3"/>
        <w:ind w:left="-142"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3"/>
        <w:ind w:left="-142"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</w:t>
      </w:r>
      <w:r>
        <w:rPr>
          <w:color w:val="000000"/>
          <w:sz w:val="28"/>
          <w:szCs w:val="28"/>
        </w:rPr>
        <w:t>беспечение отдыха и оздоровления детей, проживающих на территории Смоленской области, находящихся 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 организаций дополнительного образования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одпункте 2.10 пункта 2  программу 11 0 00 00000 дополнить абзацами следующего содержания:</w:t>
      </w:r>
    </w:p>
    <w:p>
      <w:pPr>
        <w:pStyle w:val="Style17"/>
        <w:ind w:left="-142" w:firstLine="284"/>
        <w:jc w:val="both"/>
        <w:rPr/>
      </w:pPr>
      <w:r>
        <w:rPr>
          <w:spacing w:val="-5"/>
          <w:sz w:val="28"/>
          <w:szCs w:val="28"/>
        </w:rPr>
        <w:t>11 8</w:t>
      </w:r>
      <w:r>
        <w:rPr>
          <w:sz w:val="28"/>
          <w:szCs w:val="28"/>
        </w:rPr>
        <w:t xml:space="preserve"> 00 00000 Подпрограмма «Комплексное развитие сельских территорий муниципального образования «Глинковский район» Смоленской области» </w:t>
      </w:r>
    </w:p>
    <w:p>
      <w:pPr>
        <w:pStyle w:val="Style17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«Комплексное развитие сельских территорий муниципального образования «Глинковский район» Смоленской области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 8 01 00000 Основное мероприятие «Благоустройство сельских территорий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на благоустройство сельских территорий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7 Обеспечение комплексного развития сельских территорий (реализация мероприятий по благоустройству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отражаются расходы бюджета на обеспечение комплексного развития сельских территорий (реализация мероприятий по благоустройству)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подпункте 2.13 пункта 2 подпрограмму 15 2 00 00000 дополнить</w:t>
      </w:r>
      <w:r>
        <w:rPr/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15 2 А1 00000 Региональный проект «Творческие люди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р</w:t>
      </w:r>
      <w:r>
        <w:rPr>
          <w:spacing w:val="-1"/>
          <w:sz w:val="28"/>
          <w:szCs w:val="28"/>
        </w:rPr>
        <w:t xml:space="preserve">егионального проекта «Творческие люди» 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55195 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 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поддержку отрасли культуры (государственная поддержка лучших сельских учреждений культуры и лучших работников сельских учреждений культуры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подпункт 2.16 пункта 2 основное мероприятие 23 Я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00 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подпункт 2.17 пункта 2 основное мероприятие 24 Я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-80310 Проведение мероприятий по вводу в эксплуатацию досуговых центров для граждан пожилого возраста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отражаются расходы бюджета на проведение мероприятий по вводу в эксплуатацию досуговых центров для граждан пожилого возраста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310 Проведение мероприятий по вводу в эксплуатацию досуговых центров для граждан пожилого возраста  за счет средств местного бюджета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проведение мероприятий по вводу в эксплуатацию досуговых центров для граждан пожилого возраста за счет средств местного бюджета.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дпункт 2.23 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-54690  Проведение Всероссийской переписи населения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нароведение Всероссийской переписи на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пункта 2 дополнить подпунктом 2.26 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27.Резервный фонд Администраци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9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за счет средств резервного фонда Администраци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29990 Расходы  за счет средств резервного фонда Администрации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за счет средств резервного фонда Администраци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Софинансирование к расходам из резервного фонда Администрации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 отражаются расходы бюджета на  софинансирование   к средствам резервного фонда Администрации Смоленской области.»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3:00Z</dcterms:created>
  <dc:creator>Приемная</dc:creator>
  <dc:description/>
  <cp:keywords/>
  <dc:language>en-US</dc:language>
  <cp:lastModifiedBy>User</cp:lastModifiedBy>
  <cp:lastPrinted>2019-10-17T16:08:00Z</cp:lastPrinted>
  <dcterms:modified xsi:type="dcterms:W3CDTF">2021-11-23T06:55:00Z</dcterms:modified>
  <cp:revision>3</cp:revision>
  <dc:subject/>
  <dc:title>ФИНАНСОВОЕ УПРАВЛЕНИЕ АДМИНИСТРАЦИИ МУНИЦИПАЛЬНОГО ОБРАЗОВАНИЯ «ГЛИНКОВСКИЙ РАЙОН»</dc:title>
</cp:coreProperties>
</file>