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                               2024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 xml:space="preserve">№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1.12.2023 года № 65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21.12.2023 года № 65 «Об утверждении Порядка отнесения расходов районного бюджета  к целевым статьям на 2024 год и на плановый период 2025 и 2026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right="19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2.1. пункта 2  дополнить абзацами следующего содержания: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1 4 04 00000 Комплекс процессных мероприятий «Гранты субъектам малого и среднего предпринимательства.»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рамках комплекса процессных мероприятий  отражаются расходы на предоставление грантов субъектам малого и среднего предприниматель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пункт 2.21. пункта 2  дополнить строкой следующего содержания: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70370 Расходы на обеспечение дополнительных гарантий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ункт 2 дополнить подпунктом 2.22. следующего содержания: 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22.Расходы на поощрение за достижение показателей деятельности органов исполнительной власти 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оощрение за достижение показателей деятельности органов исполнительной власти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 0 01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рограммные расходы на поощрение за достижение показателей деятельности органов исполнительной власти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на поощрение за достижение показателей деятельности органов исполнительной власти.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ункт 2 дополнить подпунктом 2.23.  следующего содержания:</w:t>
      </w:r>
    </w:p>
    <w:p>
      <w:pPr>
        <w:pStyle w:val="Normal"/>
        <w:ind w:right="1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23.Резервный фонд Администрации Смоленской области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 0 01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Смоленской области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за счет средств резервного фонда Правительства Смоленской области.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ункт 4 дополнить строк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7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в сфере водных объекто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910 Расходы  на финансирование социально-значимых расходов бюджетов поселений, носящих разовый характер и возникших в результате непредвиденных обстоятельств, требующих оказания финансовой помощи поселению в связи с недостатком собственных доходов посел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390 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590  Расходы на поощрение муниципальных управленческих команд за достижение плановых значений показателе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0230 Обеспечение детей - сирот и детей, оставшихся без попечения родителей, лиц из их числа жилыми помещен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 культуры в населенных пунктах с числом жителей до 50 тысяч человек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340 Расходы на предоставление грантов субъектам малого и среднего предпринимательства.</w:t>
      </w:r>
    </w:p>
    <w:p>
      <w:pPr>
        <w:pStyle w:val="Normal"/>
        <w:ind w:left="-142" w:right="194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/>
        <w:t>6)приложение № 1 дополнить строками  следующего содержания:</w:t>
      </w:r>
    </w:p>
    <w:tbl>
      <w:tblPr>
        <w:tblW w:w="104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84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рантов субъектам малого и среднего предпринимательства Расходы на предоставление грантов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02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финансирование социально-значимых расходов бюджетов поселений, носящих разовый характер и возникших в результате непредвиденных обстоятельств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091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044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5 2005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полнительных гарантий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6 7037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15 4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1 813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2 2075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815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чет средств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29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расходам из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89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990</w:t>
            </w:r>
          </w:p>
        </w:tc>
      </w:tr>
    </w:tbl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9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Приемная</dc:creator>
  <dc:description/>
  <cp:keywords/>
  <dc:language>en-US</dc:language>
  <cp:lastModifiedBy>User</cp:lastModifiedBy>
  <cp:lastPrinted>2023-03-10T11:59:00Z</cp:lastPrinted>
  <dcterms:modified xsi:type="dcterms:W3CDTF">2024-08-01T11:41:00Z</dcterms:modified>
  <cp:revision>20</cp:revision>
  <dc:subject/>
  <dc:title>ФИНАНСОВОЕ УПРАВЛЕНИЕ АДМИНИСТРАЦИИ МУНИЦИПАЛЬНОГО ОБРАЗОВАНИЯ «ГЛИНКОВСКИЙ РАЙОН»</dc:title>
</cp:coreProperties>
</file>