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142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 2025 г. №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 внесении  изменений в распоряжение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Администрации            муниципального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бразования     «Глинковский      район»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Смоленской области от 24.12.2024 года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1 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аспоряжение Администрации муниципального образования «Глинковский район» Смоленской области от 24.12.2024 года № 221</w:t>
      </w:r>
      <w:r>
        <w:rPr/>
        <w:t xml:space="preserve">  </w:t>
      </w:r>
      <w:r>
        <w:rPr>
          <w:sz w:val="28"/>
          <w:szCs w:val="28"/>
        </w:rPr>
        <w:t>«Об утверждении сметы расходов средств резервного фонда на 2025 год» изменения, изложив приложение к распоряжению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67" w:right="-335" w:hanging="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Е.В. Кожухов              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Глинковский муниципальный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руг» 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025  № 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 9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6 0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45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5:00Z</dcterms:created>
  <dc:creator>Mirinskay</dc:creator>
  <dc:description/>
  <cp:keywords/>
  <dc:language>en-US</dc:language>
  <cp:lastModifiedBy>Elena Petrovna</cp:lastModifiedBy>
  <cp:lastPrinted>2025-06-04T12:29:00Z</cp:lastPrinted>
  <dcterms:modified xsi:type="dcterms:W3CDTF">2025-08-13T09:01:00Z</dcterms:modified>
  <cp:revision>28</cp:revision>
  <dc:subject/>
  <dc:title/>
</cp:coreProperties>
</file>