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ГЛИНКОВСКИЙ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25г.                                                                            №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</w:tblGrid>
      <w:tr>
        <w:trPr>
          <w:trHeight w:val="1422" w:hRule="atLeast"/>
        </w:trPr>
        <w:tc>
          <w:tcPr>
            <w:tcW w:w="6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санкционирования расходов бюджетных (автономных)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</w:t>
            </w:r>
          </w:p>
        </w:tc>
      </w:tr>
    </w:tbl>
    <w:p>
      <w:pPr>
        <w:pStyle w:val="ConsPlusTitle"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6 статьи 30 Федерального закона от 08.05.2010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ями 3.7 и 3.10 статьи 2 Федерального закона от 03.11.2006 № 174-ФЗ «Об автономных учреждениях»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5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анкционирования расходов бюджетных (автономных)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риказ  Финансового управления Администрации муниципального образования «Глинковский район» Смоленской области от 26.01.2021г. № 06 «Об утверждении Порядка санкционирования расходов районных муниципальных бюджетных (автономных)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риказ распространяет свое действие на правоотношения, возникшие с 1 января 202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И.В.Конюх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Финансового у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    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               «Глинковск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й                      округ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   2025г.   № </w:t>
      </w:r>
    </w:p>
    <w:p>
      <w:pPr>
        <w:pStyle w:val="ConsNormal"/>
        <w:widowControl/>
        <w:ind w:left="61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1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анкционирования расходов муниципальных бюджетных (автономных)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санкционирования Финансовым управлением Администрации муниципального образования «Глинковский муниципальный округ» Смоленской области (далее – Финансовое управление) расходов бюджетных (автономных) учреждений  (далее -  учреждения), источником финансового обеспечения которых являются субсидии, представленные бюджетным (автономным)  учреждениям в соответствии с абзацем вторым пункта 1 статьи 78.1 Бюджетного кодекса Российской Федерации (далее – БК РФ), 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статьей 78.2 БК РФ (далее - целевые субсид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ет операций по санкционированию расходов учреждения, источником финансового обеспечения которых являются целевые субсидии (далее – целевые расходы), осуществляется на лицевом счете, предназначенном для учета операций со средствами, предоставленными учреждениям из соответствующих бюджетов бюджетной системы Российской Федерации в виде субсидий на иные цели,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отдельный лицевой счет), открытом учреждению в Финансовом управлении в порядке, установленном Финансовым у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ы местного самоуправления, осуществляющие функции и полномочия учредителя в отношении  учреждения (далее – главный распорядитель средств бюджета), ежегодно представляет в Финансовое управление предложения, на основании которых Финансовое управление присваивает каждой целевой субсидии соответствующий аналитический код, который утверждается приказом Финансового управления (далее – код субсидии). Приказ Финансового управления с утвержденными кодами субсидий размещается на официальном сайте Администрации муниципального образования «Глинковский муниципальный округ» Смоленской области в разделе «Финансовое управление»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реждение осуществляет ввод в программный комплекс «Бюджет -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» плановых показателей по поступлениям и выплатам целевых субсидий, которые утверждаются главным распорядителем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уммы планируемых поступлений целевых субсидий и суммы планируемых выплат отражаются по соответствующим кодам (составным частям кодов) бюджетной классификации Российской Федерации в разрезе присвоенных Финансовым управлением кодов субсид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еиспользованные на начало текущего финансового года остатки целевых субсидий прошлых лет, а также суммы возврата дебиторской задолженности прошлых лет учитываются на отдельном лицевом счете, открытом учрежд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инансовом управлении, без права расх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разрешения использования сложившихся на начало текущего финансового года остатков целевых субсидий прошлых лет является направленное главным распорядителем средств в срок не позднее 1 апреля текущего финансового года в Финансовое управление письмо, содержащее информацию в разрезе учреждений об остатках субсидий, в отношении которых подтверждена потребность в направлении их на цели, ранее установленные условиями предоставления целевых субсиди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умма разрешенного к использованию остатка целевой субсидии, указанная в письме, не должна превышать сумму остатка соответствующей целевой субсидии прошлых лет, учтенной на отдельном лицевом счете по состоянию на начало текущего финансового года без права расходования по соответствующему коду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ешения использования сумм возврата дебиторской задолженности прошлых лет является направленное главным распорядителем средств в срок не позднее 30 рабочего дня со дня отражения суммы возврата дебиторской задолженности прошлых лет на отдельном лицевом счете учреждения в Финансовое управление письмо, содержащее информацию о разрешенной к использованию сумме возврата дебиторской задолженности прошлы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суммы возврата дебиторской задолженности прошлых лет, потребность в которых подтверждена, не должны превышать суммы дебиторской задолженности прошлых лет, учтенные на отдельном лицевом счете без права расходования по соответствующему коду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ования Финансовым управлением наличия потребности в направлении неиспользованных остатков целевых субсидий и сумм возврата дебиторской задолженности прошлых лет на те же цели в текущем финансовом году ответственными работниками Финансового управления в программном комплексе «Бюджет -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» проставляется отметка «Разрешить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остатков целевых субсидий прошлых лет и суммы возврата дебиторской задолженности прошлых лет, потребность в использовании которых не подтверждена, перечисляются учреждением не позднее 10-го рабочего дня после наступления установленных сроков в доход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ходе сохранения в программном комплексе «Бюджет -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» данных по показателям, установленным пунктами 4, 5 настоящего Порядка, либо внесенных изменений в указанные показатели в автоматизированном режиме осуществляется контроль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превышение фактических поступлений и выплат, отраженных на отдельном лицевом счете, над плановыми показателями поступлений и выпла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превышение суммы разрешенного к использованию остатка целевой субсидии прошлых лет над суммой соответствующего остатка целевой субсидии прошлых лет, учтенной по состоянию на начало текущего финансового года на отдельном лицевом счете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прохождения контролей в автоматизированном режиме в программном комплексе «Бюджет -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», установленных пунктом 6 настоящего Порядка, показатели в разрезе кодов субсидий отражаются Финансовым управлением на отдельном лицевом счете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санкционирования целевых расходов учреждение направляет в Финансовое управление платежные поручения, оформленные в соответствии с 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Центрального банка Российской Федерации (далее – ЦБ РФ) 29.06.2021 № 762 –П «О правилах осуществления перевода денежных средств» с учетом особенностей, установленных Положением ЦБ РФ от 09.01.2023 №813-П «О  ведении Банком России и кредитными организациями банковских счетов территориальных органов Федерального казначейства», приказом Министерства финансов Российской Федерации от 12.11.2013 № 107н «Об утверждении Правил указания информации в  реквизитах распоряжений о переводе денежных средств в уплату платежей в бюджетную систему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анкционирования целевых расходов, связанных с поставкой товаров, выполнением работ, оказанием услуг, аренде, учреждение направляет в Финансовое управление вместе с платежным поручением копии указанных в нем договора (контракта), а также иных документов, подтверждающих факт поставки товаров, выполнения работ, оказания услуг, установленных порядком санкционирования оплаты денежных обязательств получателей средств бюджета, утвержденным Финансовым управлением (далее – документ основание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соответствии с законодательством Российской Федерации контракт (договор) ранее был размещен в Единой информационной системе в сфере закупок (далее - ЕИС) представление копии контракта (договора) в Финансовое управление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между учреждением и Финансовым управлением электронного документооборота с применением электронной подписи платежные поручения и документы основания представляются в электронном вид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сутствии электронного документооборота с применением электронной подписи платежные поручения и документы основания представляются на бумажном носителе с одновременным представлением на машинном носит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Операции по целевым расходам осуществляются в пределах средств, отраженных по соответствующему коду субсидии на отдельном лицевом счет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 санкционировании целевых расходов Финансовое управление проверяет платежные поручения и документы основания по следующим направлен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личие в платежном поручении следующих реквизитов и показателей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соответствующего лицевого счета, открытого учреждению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дов бюджетной классификации, по которым необходимо произвести выплату, кода субсид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ы выплаты в валюте Российской Федерации, в рублевом эквиваленте, исчисленном на дату оформления платежного пору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ы налога на добавленную стоимость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поруч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визитов (наименование, номер, дата) документа осн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указанного в платежном поручении кода вида расходов  текстовому назначению платежа в соответствии с Порядком формирования и применения кодов бюджетной классификации Российской Федерации, их структуре и принципах назначения, утвержденным приказом Министерства финансов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ответствие реквизитов (наименование, номер, дата, реквизиты получателя платежа) документа основания реквизитам, указанным в платежном поруче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содержания операции по целевым расходам, связанным с поставкой товаров, выполнением работ, оказанием услуг, арендой, исходя из документов оснований, содержанию текста назначения платежа, указанному в  платежном поруче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превышение суммы, указанной в платежном поручении, над суммой остатка планируемых выплат по соответствующему коду бюджетной классификации, коду субсидии, учтенной на отдельном лицевом счет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превышение суммы, указанной в платежном поручении, над суммой остатка соответствующей целевой субсидии, учтенной на отдельном лицевом сче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епревышение  предельных размеров авансовых платежей, определенных в соответствии с нормативными правовыми актами, регулирующими бюджетные правоотношения, для получателей средств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анкционировании целевых расходов, возникающих при оплате контрактов (договоров), подлежащих включению в соответствии со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реестр контрактов, заключенных заказчиками (далее – реестр контрактов), Финансовое управление дополнительно осуществляет проверку по следующим направлениям (проверка осуществления автоматически с использованием ЕИС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о контракте в реестре контра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латежном поручении указания кода вида реестра – «02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ответствие уникального номера реестровой записи, идентификатора информации об этапе исполнения контракта, в случае, если контрактом предусмотрена выплата аванса, указанных в платежном поручении, уникальному номеру реестровой записи, идентификатору информации об этапе исполнения контракта, указанных в реестре контра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никального номера реестровой записи, идентификатора информации о документе о приемке, указанных в платежном поручении. уникальному номеру реестровой записи, идентификатору информации о документе о приемке, указанных в реестре контра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вышение суммы в платежном поручении над суммой, указанной в этапе исполнения контракта, информация о котором размещена в реестре контрактов, если контрактом предусмотрена выплата аван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вышение суммы в платежном поручении над суммой, указанной в документе о приемке, информация о котором размещена в реестре контра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Финансовое управление при положительном результате проверки, предусмотренной пунктами 8 и 10 настоящего Порядка, не позднее рабочего дня, следующего за днем представления бюджетным учреждением в Финансовое управление в платежного поручения, осуществляет санкционирование оплаты целевых расходов и принимает к исполнению платежные пору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тежном документе, представленном на бумажном носителе, Финансовое управление проставляется штамп «Проверено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на нем даты и подписи ответственного работника Финансового управления, а в случае представления платежного документа в электронном виде присваивается аналитический признак «Проверено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блюдения требований, установленных пунктами 8 и 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Финансовое управление в срок, установленный абзацем первым настоящего пункта, возвращает учреждению платежные поручения с указанием причины отказа в санкционировании целевых расх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ежном поручении, представленном на бумажном носителе, Финансовым управлением проставляется штамп «Отказано» с указанием даты,  подписи ответственного работника Финансового управления и причины возврата, одновременно возвращаются подлинники документов основ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латежные документы представлялись в электронном виде, то Финансовое управление присваивает указанным платежным поручениям аналитический признак «Забракован» с указанием причины отказа в санкционировании целевых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Финансовое управление осуществляет санкционирование возмещения целевых расходов, произведенных учреждением до поступления целевой субсидии на отдельный лицевой счет, за счет средств с иных лицевых счетов учреждения, открытых ему в Финансовом управ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осуществления возмещения целевых расходов учреждение представляет в Финансовое управление заявление, подписанное руководителем учреждения (иным уполномоченным лицом учреждения) и согласованное главным распорядителем средств,  с приложением копий платежных поручений и документов оснований, подтверждающих произведенные целевые расходы, подлежащие возмещ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, представленном учреждением, указывается информация о суммах произведенных им в текущем финансовом году целевых расходов, подлежащих возмещению, источником финансового обеспечения которых должна являться целевая субсидия, кодах субсидий и кодах бюджетной классификации, по которым произведен кассовый расход по каждой целевой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ция по возмещению целевых расходов учреждения, подлежащих возмещению за счет целевой субсидии осуществляется на основании представленных учреждением в Финансовое управление внебанковских платежных поруч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0B003C4058799014813B11FF36FAEAD66C5C3E59204424EF013AC387C32CC760CB1BAB0856C60BjEC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7:00Z</dcterms:created>
  <dc:creator>Ландарская</dc:creator>
  <dc:description/>
  <cp:keywords/>
  <dc:language>en-US</dc:language>
  <cp:lastModifiedBy>USER</cp:lastModifiedBy>
  <cp:lastPrinted>2025-02-17T14:58:00Z</cp:lastPrinted>
  <dcterms:modified xsi:type="dcterms:W3CDTF">2025-02-17T12:25:00Z</dcterms:modified>
  <cp:revision>34</cp:revision>
  <dc:subject/>
  <dc:title> </dc:title>
</cp:coreProperties>
</file>