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ПРОЕКТ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 xml:space="preserve">ФИНАНСОВОЕ УПРАВЛЕНИЕ АДМИНИСТРАЦИИ МУНИЦИПАЛЬНОГО ОБРАЗОВАНИЯ «ГЛИНКОВСКИЙ МУНИЦИПАЛЬНЫЙ ОКРУГ» </w:t>
      </w:r>
      <w:r>
        <w:rPr>
          <w:bCs/>
          <w:caps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  <w:gridCol w:w="1276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 по источникам финансирования дефицита местного бюджета</w:t>
      </w:r>
    </w:p>
    <w:p>
      <w:pPr>
        <w:pStyle w:val="ConsPlusNormal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2 Бюджет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по источникам финансирования дефицита местного бюджет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25 года:</w:t>
      </w:r>
    </w:p>
    <w:p>
      <w:pPr>
        <w:pStyle w:val="ConsPlusNonformat"/>
        <w:spacing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Финансового управления Администрации муниципального образования «Глинковский район» Смоленской области от 25.10.2016 года  № 41 «Об утверждении Методики прогнозирования поступлений по источникам финансирования дефицита районного бюджета»;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каз начальника Финансового управления Администрации муниципального образования «Глинковский район» Смоленской области от 11.06.2019 года № 33 «О внесении изменений в методику прогнозирования поступлений по источникам финансирования дефицита районного бюдже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И.В.Коню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муниципального образования «Глинковский муниципальный округ» Смоленской области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2025 № 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 ПО ИСТОЧНИКАМ ФИНАНСИРОВАНИЯ ДЕФИЦИ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определяет порядок прогнозирования поступлений по источникам финансирования дефицита местного бюджета (далее - Методика), главным администратором которых является Финансовое управление Администрации муниципального образования «Глинковский муниципальный округ» Смоленской области (далее - главный администрат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оступлений по источникам финансирования дефицита местного бюджета, в отношении которых главный администратор выполняет бюджетны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572"/>
        <w:gridCol w:w="592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right="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1 02 00 00 14 0000 7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</w:tbl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целях расчета прогнозируемого объема поступлений по источникам финансирования дефицита местного бюджета, указанным в пункте 2 настоящей Методики используется метод прямого счета (расчет на основе прогнозного плана (программы) приватизации муниципального имущества, актов планирования приватизации имущества, находящегося в собственности муниципального образования «Глинковский муниципальный округ» Смоленской области, а также действующих договоров, соглаше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 Расчет объема поступлений в местный бюджет кредитов от кредитных организаций в валюте Российской Федерации осуществляе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ъема дефицита местного бюджета в соответствующем финансовом год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/или объема муниципальных заимствований на соответствующий финансовый год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йствующих и/или планируемых к заключению кредитных договоров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ъюнктуры рынка кредит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объема поступлений кредитов от кредитных организаций в валюте 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спользуется следующая форму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 = Д + Зп+ Пкрвз– Пбкр – ИО – ИИ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 - поступление кредитов от кредитных организаций по действующим и/или планируемым к заключению договорам в соответствую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прогнозируемый объем дефицита местного бюджета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– объем муниципальных заимствований, подлежащих погашению в соответствую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рвз – прогнозируемый объем поступления кредитов от кредитных организаций по действующим возобновляемым кредитным ли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кр–объем получения бюджетных кредитов из областного бюджета в соответствующем финансовом году (при условии распределения бюджетных кредитов на областном уровн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О – изменение остатков средств на счетах по учету средств местного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ующем финансовом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И – объем поступлений по иным источникам финансирования дефицита местного бюдж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ующем финансов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чет объема поступлений в местный бюджет кредитов из других бюджетов бюджетной системы Российской Федерации осуществляе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ма дефицита местного бюджета в соответствующем финансовом году и/или объема муниципальных заимствований на соответствующий финансовый год, подлежащих погашению, если источником погашения являются бюджетные кредиты из областного бюджета (при условии их распределения на областном уровн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ействующих соглашений о получении бюджетных кредитов из областного бюджета и/или планируемых к заключению (при условии распределения бюджетных кредитов на областном уровне) в соответствующем финансов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 порядка заключения договора о предоставлении бюджетного креди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полнение остатка средств на едином счете бюджета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финансов Российской Федерации от 22 июня 2020 года № 117н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5:00Z</dcterms:created>
  <dc:creator>adm</dc:creator>
  <dc:description/>
  <cp:keywords/>
  <dc:language>en-US</dc:language>
  <cp:lastModifiedBy>User</cp:lastModifiedBy>
  <cp:lastPrinted>2025-02-07T15:29:00Z</cp:lastPrinted>
  <dcterms:modified xsi:type="dcterms:W3CDTF">2025-02-07T12:49:00Z</dcterms:modified>
  <cp:revision>22</cp:revision>
  <dc:subject/>
  <dc:title/>
</cp:coreProperties>
</file>