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ja-JP"/>
        </w:rPr>
      </w:pPr>
      <w:r>
        <w:rPr>
          <w:sz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                            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ind w:left="-284" w:firstLine="142"/>
        <w:rPr/>
      </w:pPr>
      <w:r>
        <w:rPr>
          <w:b/>
          <w:szCs w:val="28"/>
        </w:rPr>
        <w:t>«ГЛИНКОВСКИЙ МУНИЦИПАЛЬНЫЙ ОКРУГ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2025 г. №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3"/>
      </w:tblGrid>
      <w:tr>
        <w:trPr>
          <w:trHeight w:val="2074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240" w:after="240"/>
              <w:ind w:right="459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Порядка осуществления контроля за деятельностью муниципальных бюджетных и казенных учрежден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года  № 7-ФЗ «О некоммерческих организациях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 муниципального образования «Глинковский муниципальный округ» Смоленской области п о с т а н о в л я е т: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онтроля за деятельностью муниципальных бюджетных и казенных учрежд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изнать утратившим силу с 01.01.2025 года постановление Администрации муниципального образования «Глинковский район» Смоленской области от  22.07.2011 года № 175 «О Порядке осуществления контроля за деятельностью муниципальных бюджетных и казенных учреждений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Настоящее постановление  распространяется на правоотношения,  возникшие с 01 января 2025 года.</w:t>
      </w:r>
    </w:p>
    <w:p>
      <w:pPr>
        <w:pStyle w:val="Normal"/>
        <w:autoSpaceDE w:val="false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линков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Е.В.Кожу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19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left="284" w:right="-284" w:hanging="0"/>
              <w:jc w:val="left"/>
              <w:rPr/>
            </w:pPr>
            <w:r>
              <w:rPr/>
              <w:t>постановлением Администрации       муниципального  образования           «Глинковский муниципальный округ» Смоленской области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2025г. № 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деятельностью муниципальных бюджетных и казенных учрежд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существления контроля за деятельностью муниципальных бюджетных и казенных учреждений (далее - Порядок) определяет общие принципы и требования к организации и осуществлению контроля за деятельностью муниципальных бюджетных и казенных учреждений.</w:t>
        <w:br/>
        <w:t xml:space="preserve">    1.2. Контроль за деятельностью муниципальных бюджетных и казенных учреждений осуществляют уполномоченные органы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е функции и полномочия учредителя муниципальных бюджетных и казенных учреждений (далее - уполномоченный орган).</w:t>
        <w:br/>
        <w:t xml:space="preserve">    1.3. Основными целями контроля, проводимого в соответствии с настоящим Порядком, являются обеспечение соблюдения муниципальными бюджетными и казенными учреждениями (далее - объект контроля) действующего законодательства, результативного и целевого характера использования предусмотренных бюджетных ассигнований, результативного и эффективного использования бюджетных средств при выполнении муниципального задания на оказание муниципальных услуг (выполнение работ) и исполнении бюджетной сметы.</w:t>
        <w:br/>
        <w:t xml:space="preserve">    1.4. Основными задачами контроля, проводимого в соответствии с настоящим Порядком,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положений правовых актов, устанавливающих требования к бухгалтерскому учету, составлению и представлению бухгалтерской (финансовой) отчет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целевым характером использования учреждениями бюджетных ассигнований;</w:t>
        <w:br/>
        <w:t xml:space="preserve">   - контроль за достоверностью отчетов о результатах использования бюджетных средств, в том числе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ответствием объема и качества оказываемых объектами контроля муниципальных услуг муниципальному зад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Контроль за деятельностью объектов контроля осуществляется посредством проведения камеральных и выездных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Уполномоченный орган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запрашивать документы, необходимые для проведения проверки;</w:t>
        <w:br/>
        <w:t xml:space="preserve">   2) при осуществлении выездных проверок беспрепятственно по предъявлении копии приказа о назначении проверки посещать помещения и территории, занимаемые объектом контроля, требовать предъявления поставленных товаров, результатов выполненных работ, оказан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Уполномоченный орган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уведомлять объект контроля о проведении плановой проверки не позднее 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до даты начала ее пр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знакомить руководителя или уполномоченное должностное лицо объекта контроля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Объект контроля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  <w:br/>
        <w:t xml:space="preserve">   2)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нимать меры к устранению выявленных при проведении проверки нарушений;</w:t>
        <w:br/>
        <w:t xml:space="preserve">   4) по письменному запросу лиц, осуществляющих проверку, представлять в установленные в запросе сроки необходимые докумен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9. Объект контрол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давать объяснения по вопросам, относящимся к предмету проверки;</w:t>
        <w:br/>
        <w:t xml:space="preserve">   2)знакомиться с актами прове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участвовать в процессе рассмотрения материалов прове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едставлять в уполномоченный орган возражения в письменной форме на акт проверки.</w:t>
        <w:br/>
        <w:t xml:space="preserve">    1.10.Документы, подлежащие направлению объекту контроля, вручаются должностному лицу объекта контроля либо направляю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Планирование и основания проведения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ланирование проверок осуществляется путем составления плана проверок на соответствующий финансовый год, утверждаемого приказом руководителя уполномоченного органа до завершения года, предшествующего планируемому году (далее - Пла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ане указывается наименование объекта контроля, тема проверки, проверяемый период, срок проведения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Внеплановая проверка проводи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роверки устранения выявленных нарушений по решениям, выданным уполномоченным орга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поступления в уполномоченный орган обращений и заявлений граждан, юридических лиц, информации от органов государственной власти и органов местного самоуправления, из средств массовой информации о нарушениях требований действующего законодательства Российской Федерации, Смоленской области и муниципальных правовых актов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контроля;</w:t>
        <w:br/>
        <w:t xml:space="preserve">   3)по поручениям Главы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  <w:br/>
        <w:t xml:space="preserve">    Внеплановые выездные проверки, основанием для проведения которых являются обращения граждан, осуществляются с соблюдением сроко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м законом от 02.05.2006 года № 59-ФЗ «О порядке рассмотрения обращений граждан Российской Федерации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Подготовка, назначение и проведение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роверка проводится на основании приказа руководителя уполномоченного органа о назначении проверки, в котором указ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ма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ание и срок проведения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лиц, осуществляющих провер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амеральные проверки проводятся по месту нахождения уполномоченного органа на основании документов, представленных по его запросу, в срок не более 30 рабочих дней со дня представления запрошенных докумен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здания приказа уполномоченного органа о проведении камеральной проверки в адрес объекта контроля направляется запрос о предоставлени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камеральной проверке осуществляется исследование информации и документов, представленных по запросам уполномоченного органа.</w:t>
        <w:br/>
        <w:t xml:space="preserve">    3.3. Выездные проверки проводятся по месту нахождения объекта контроля в срок не более 30 рабочи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Установленный приказом срок проведения проверок может быть продлен на основании мотивированного обращения должностного лица, осуществляющего проверку, приказом руководителя уполномоченного органа, но не более чем на 10 рабочи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ми продления срока проверок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олучение в ходе проведения проверок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  <w:br/>
        <w:t xml:space="preserve">   2)наличие обстоятельств, которые делают невозможным дальнейшее проведение проверок по причинам, не зависящим от должностных лиц уполномоченного органа, в том числе обстоятельств непреодолимой силы (затопление, наводнение, пожар, карантин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значительный объем проверяемых и анализируемых документов, которые не представлялось возможным установить при подготовке к проведению проверок.</w:t>
        <w:br/>
        <w:t xml:space="preserve">    3.5.Проведение проверок приостанавливается приказом руководителя уполномоченного орга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на период восстановления объектом проверки документов, необходимых для проведения проверок, а также приведения объектом контроля в надлежащее состояние документов учета и отчетности в случае отсутствия или неудовлетворительного состояния бюджетного (бухгалтерского) учета у объекта проверки;</w:t>
        <w:br/>
        <w:t xml:space="preserve">   2)на период исполнения запро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до представления запрашиваемых документов, устранения препятствующих проведению проверок причин в случае непредставления объектом контроля документов, и (или) представления неполного комплекта документов, и (или) воспрепятствования проведению проверок, и (или) уклонения от проведения проверок.</w:t>
        <w:br/>
        <w:t xml:space="preserve">    В срок не позднее 3 рабочих дней со дня подписания приказа о приостановлении проверки руководитель уполномоченного орга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ручает извещение о приостановлении проверки и о причинах ее приостановления должностному лицу объекта контроля или направляет объекту контроля в порядке, предусмотренном пунктом 1.10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вручает требование об устранении обстоятельств, делающих невозможным дальнейшее проведение проверки, должностному лицу объекта контроля или направляет объекту контроля в порядке, предусмотренном пунктом 1.10 Порядка. В требовании должен быть указан срок его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оступления от объекта контроля сведений об устранении причин приостановления проверки руководитель уполномоченного органа в течение 3 рабочих дней со дня получения указанных сведений издает приказ о возобновлении проведения проверки и вручает извещение о возобновлении проведения проверки должностному лицу объекта контроля или направляет объекту контроля в порядке, предусмотренном пунктом 1.10 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. Оформление результатов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Результаты проверок оформляются актом проверки, который состоит из вводной, описательной и заключительной ч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Вводная часть акта проверки должна содержать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ема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ата и место составления акта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омер и дата приказа уполномоченного органа о назначении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основание назначения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оверяем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срок проведения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сведения об объекте контро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едения о лицензиях на осуществление соответствующих видов деятельности;</w:t>
        <w:br/>
        <w:t xml:space="preserve">   - перечень и реквизиты всех счетов (включая счета, закрытые на момент проверки, но действовавшие в проверяемом периоде) в кредитных организациях, а также лицевых счетов, открытых в Финансовом управлении Администрации муниципального </w:t>
      </w:r>
      <w:r>
        <w:rPr>
          <w:rFonts w:cs="Times New Roman" w:ascii="Times New Roman" w:hAnsi="Times New Roman"/>
          <w:sz w:val="28"/>
        </w:rPr>
        <w:t>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правлении Федерального казначейства по Смоленской области области;</w:t>
        <w:br/>
        <w:t xml:space="preserve">   - фамилии, инициалы и должности лиц объекта контроля, имевших право подписи финансовых и расчетных документов в проверяемом период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Описательная часть акта проверки должна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писание проведенной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сведения о выявленных нарушениях по каждому вопросу программы проверки со ссылкой на нормы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Заключительная часть акта проверки должна содержать обобщенную информацию о результатах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сутствии нарушений указывается на их отсутствие.</w:t>
        <w:br/>
        <w:t xml:space="preserve">    4.5. Акт проверки составляется в срок не более 15 рабочих дней со дня окончания проверки в 2 экземплярах: один экземпляр - для уполномоченного органа, второй экземпляр - для объекта контроля. Каждый экземпляр акта проверки подписывается уполномоченными на проведение проверки ли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по мотивированному обращению контрольного или правоохранительного органа для них составляется дополнительный экземпляр акта проверки.</w:t>
        <w:br/>
        <w:t xml:space="preserve">    4.6.Акт проверки в течение 3 рабочих дней со дня его подписания вручается должностному лицу объекта контроля либо направляется объекту контроля в порядке, предусмотренном пунктом 1.10 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В случае вручения акта проверки должностному лицу объекта контроля в экземпляре акта проверки, который остается у уполномоченного органа, делается запись, содержащая дату получения, подпись и расшифровку этой подписи.</w:t>
        <w:br/>
        <w:t xml:space="preserve">    4.8. В случае если должностное лицо объекта контроля уклоняется от получения акта проверки, этот факт отражается в акте проверки и акт проверки направляется объекту контроля в порядке, предусмотренном пунктом 1.10 Поряд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проверки объекту контроля, приобщается к материалам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9.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контроля, другими материалами, которые прилагаются к акту проверки.</w:t>
        <w:br/>
        <w:t xml:space="preserve">    4.10.Объект контроля вправе представить письменные возражения на акт проверки в течение 5 рабочих дней со дня получения такого акта. Письменные возражения объекта контроля приобщаются к материалам проверки.</w:t>
        <w:b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5. Рассмотрение результатов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Материалы проверок рассматриваются руководителем уполномоченного органа.</w:t>
        <w:br/>
        <w:t xml:space="preserve">    Решение по акту проверки, а также представленным объектом контроля письменным возражениям принимается руководителем уполномоченного органа в течение 15 рабочих дней со дня вручения акта проверки должностному лицу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материалов проверки руководитель уполномоченного органа принимает решение о направлении предложений объекту контроля о необходимости устранения выявленных нарушений (недостатков) в установленный в решении с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иказом руководителя уполномоченного органа, который вручается должностному лицу объекта контроля либо направляется объекту контроля в порядке, предусмотренном пунктом 1.10 Порядка.</w:t>
        <w:br/>
        <w:t xml:space="preserve">    5.2.В случае выявления обстоятельств и фактов, свидетельствующих о признаках нарушений, относящихся к компетенции правоохранительных и иных органов, такие материалы направляются для рассмотрения в указанные органы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Результаты контроля за деятельностью объектов контроля учитываются уполномоченным органом при подготовке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внесении изменений в учредительные документы муниципального учреждения;</w:t>
        <w:br/>
        <w:t xml:space="preserve">   - о сохранении (увеличении, уменьшении) показателей деятельности муниципального учреждения, объемов бюджетных ассигнований на финансовое обеспечение его деятель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реорганизации, ликвидации, изменении типа муниципального учреждения;</w:t>
        <w:br/>
        <w:t xml:space="preserve">   - об изъятии излишнего, неиспользуемого либо используемого не по назначению муниципального иму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применении к руководителю муниципального учреждения мер ответственности;</w:t>
        <w:br/>
        <w:t xml:space="preserve">   - об оценке качества финансового менеджмента объекта контроля в целях дальнейшей его мотивации к повышению эффективности деятельности.</w:t>
        <w:br/>
        <w:t xml:space="preserve">    5.4. Информация о результатах проверок, проведенных уполномоченным органом в соответствии с требованиям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уполномоченного орган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5223" TargetMode="External"/><Relationship Id="rId4" Type="http://schemas.openxmlformats.org/officeDocument/2006/relationships/hyperlink" Target="https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2:00Z</dcterms:created>
  <dc:creator>бюджет</dc:creator>
  <dc:description/>
  <cp:keywords/>
  <dc:language>en-US</dc:language>
  <cp:lastModifiedBy>User</cp:lastModifiedBy>
  <cp:lastPrinted>2025-02-07T08:47:00Z</cp:lastPrinted>
  <dcterms:modified xsi:type="dcterms:W3CDTF">2025-02-11T06:09:00Z</dcterms:modified>
  <cp:revision>64</cp:revision>
  <dc:subject/>
  <dc:title>Российская Федерация</dc:title>
</cp:coreProperties>
</file>