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jc w:val="center"/>
        <w:rPr/>
      </w:pPr>
      <w:r>
        <w:rPr/>
        <w:t>по оказанию бытовых услуг населению на территории муниципального</w:t>
      </w:r>
    </w:p>
    <w:p>
      <w:pPr>
        <w:pStyle w:val="Normal"/>
        <w:jc w:val="center"/>
        <w:rPr/>
      </w:pPr>
      <w:r>
        <w:rPr/>
        <w:t xml:space="preserve">образования  </w:t>
      </w:r>
      <w:r>
        <w:rPr>
          <w:b/>
        </w:rPr>
        <w:t>Глинковский район</w:t>
      </w:r>
      <w:r>
        <w:rPr/>
        <w:t xml:space="preserve"> Смоленской области по состоянию</w:t>
      </w:r>
    </w:p>
    <w:p>
      <w:pPr>
        <w:pStyle w:val="Normal"/>
        <w:jc w:val="center"/>
        <w:rPr/>
      </w:pPr>
      <w:r>
        <w:rPr/>
        <w:t>на 01.01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980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новь открывшихся объектов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Ремонт, окраска и пошив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Ремонт и пошив одежды, головных уборов, меховых изделий и трикотаж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Ремонт и изготовл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я чистка и кр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рачеч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и строительство жилья и других постр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и техническое обслуживание авто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Фото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Услуги бань и ду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Услуги парикмах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у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рочие виды бытов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объектов бытового обслуживания, </w:t>
            </w:r>
            <w:r>
              <w:rPr>
                <w:color w:val="000000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, от общего числа  объектов бытового обслуживани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предприятиях бытового обслуживания населения</w:t>
      </w:r>
    </w:p>
    <w:p>
      <w:pPr>
        <w:pStyle w:val="Normal"/>
        <w:jc w:val="center"/>
        <w:rPr/>
      </w:pPr>
      <w:r>
        <w:rPr/>
        <w:t>планируемых к введению в строй в 2017 - 2019 годах на территории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  <w:r>
        <w:rPr>
          <w:b/>
        </w:rPr>
        <w:t>Глинковский район</w:t>
      </w:r>
      <w:r>
        <w:rPr/>
        <w:t xml:space="preserve"> 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36"/>
        <w:gridCol w:w="1859"/>
        <w:gridCol w:w="1893"/>
        <w:gridCol w:w="1665"/>
        <w:gridCol w:w="18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(ателье, мастерская, приемный пункт и т.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едполагаемая организационно правовая форма и 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пециализация объекта службы бы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чаемый срок ввода в эксплуатац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численности работающих (чел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по ремонту обув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jc w:val="center"/>
        <w:rPr/>
      </w:pPr>
      <w:r>
        <w:rPr/>
        <w:t xml:space="preserve">о предприятиях торговли, действующих на территории муниципального образования  </w:t>
      </w:r>
      <w:r>
        <w:rPr>
          <w:b/>
        </w:rPr>
        <w:t>Глинковский район</w:t>
      </w:r>
      <w:r>
        <w:rPr/>
        <w:t xml:space="preserve">    Смоленской области</w:t>
      </w:r>
    </w:p>
    <w:p>
      <w:pPr>
        <w:pStyle w:val="Normal"/>
        <w:jc w:val="center"/>
        <w:rPr/>
      </w:pPr>
      <w:r>
        <w:rPr/>
        <w:t>по состоянию на 01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4"/>
        <w:gridCol w:w="1148"/>
        <w:gridCol w:w="992"/>
        <w:gridCol w:w="142"/>
        <w:gridCol w:w="967"/>
        <w:gridCol w:w="112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 торговой сети, 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 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стационар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продовольствен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нестационар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продовольствен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епродовольствен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общего числа магазинов розничной торговли – сетевые,  в том числе магазины: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едеральных  и международных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гиональных (областных)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локальных (местных)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общего числа магазинов розничной торговли – муницип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центры, торговые дома (пл.&gt;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ционарные торговые объекты</w:t>
            </w:r>
            <w:r>
              <w:rPr>
                <w:b/>
                <w:bCs/>
                <w:color w:val="000000"/>
              </w:rPr>
              <w:t>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й магазин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марк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-скла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марк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повседневного спр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ый продовольственный магазин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ыб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яс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бас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керо-водочные издел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ле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вощи-фрукт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ый непродовольственный магазин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товар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увь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ка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зтовар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бель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птеки и аптечные магазин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специализированны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й магазин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рк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ализированный непродовольственный магазин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ля до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для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для женщ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тов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онный магаз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ализированные магазины со смешанным ассортимент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естационарные торговые объекты</w:t>
            </w:r>
            <w:r>
              <w:rPr>
                <w:b/>
                <w:bCs/>
                <w:color w:val="000000"/>
              </w:rPr>
              <w:t>, 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 (киос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 по продаже СМИ в магазин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ъекты аптечные киос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</w:t>
            </w:r>
            <w:r>
              <w:rPr>
                <w:b/>
              </w:rPr>
              <w:t xml:space="preserve"> торговая</w:t>
            </w:r>
            <w:r>
              <w:rPr/>
              <w:t xml:space="preserve">,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741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ее площадь торговая  </w:t>
            </w:r>
            <w:r>
              <w:rPr>
                <w:b/>
                <w:i/>
              </w:rPr>
              <w:t>стационарных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611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1,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04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,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ее площадь торговая  </w:t>
            </w:r>
            <w:r>
              <w:rPr>
                <w:b/>
                <w:i/>
              </w:rPr>
              <w:t>нестационарных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епродовольстве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население</w:t>
            </w:r>
            <w:r>
              <w:rPr/>
              <w:t xml:space="preserve"> на 1 января года составления дислок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торговыми площадями стационарных торговых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     </w:t>
            </w:r>
            <w:r>
              <w:rPr>
                <w:b/>
                <w:i/>
              </w:rPr>
              <w:t>площадями по продаже продовольственных тов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                          </w:t>
            </w:r>
            <w:r>
              <w:rPr>
                <w:b/>
                <w:i/>
              </w:rPr>
              <w:t>площадями по продаже непродовольственных тов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торговых объектов местного значения * </w:t>
            </w:r>
            <w:r>
              <w:rPr>
                <w:bCs/>
              </w:rPr>
              <w:t>(по каждому городскому и сельскому посел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__</w:t>
            </w:r>
            <w:r>
              <w:rPr>
                <w:bCs/>
                <w:u w:val="single"/>
              </w:rPr>
              <w:t>Глинковское</w:t>
            </w:r>
            <w:r>
              <w:rPr>
                <w:bCs/>
              </w:rPr>
              <w:t>_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__</w:t>
            </w:r>
            <w:r>
              <w:rPr>
                <w:bCs/>
                <w:u w:val="single"/>
              </w:rPr>
              <w:t>Белохолмское</w:t>
            </w:r>
            <w:r>
              <w:rPr>
                <w:bCs/>
              </w:rPr>
              <w:t>__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_</w:t>
            </w:r>
            <w:r>
              <w:rPr>
                <w:bCs/>
                <w:u w:val="single"/>
              </w:rPr>
              <w:t>Болтутинкое</w:t>
            </w:r>
            <w:r>
              <w:rPr>
                <w:bCs/>
              </w:rPr>
              <w:t>___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 _</w:t>
            </w:r>
            <w:r>
              <w:rPr>
                <w:bCs/>
                <w:u w:val="single"/>
              </w:rPr>
              <w:t>Бердниковское</w:t>
            </w:r>
            <w:r>
              <w:rPr>
                <w:bCs/>
              </w:rPr>
              <w:t>__ 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5.  </w:t>
            </w:r>
            <w:r>
              <w:rPr>
                <w:bCs/>
                <w:u w:val="single"/>
              </w:rPr>
              <w:t>Доброминское</w:t>
            </w:r>
            <w:r>
              <w:rPr>
                <w:bCs/>
              </w:rPr>
              <w:t xml:space="preserve">  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u w:val="single"/>
              </w:rPr>
              <w:t xml:space="preserve">Ромодановское </w:t>
            </w:r>
            <w:r>
              <w:rPr>
                <w:bCs/>
              </w:rPr>
              <w:t xml:space="preserve">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нестационарных торговых объектов (павильонов и киосков) по продаже продовольственных товаров и сельхоз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павильонами и киосками по продаже продовольственных товаров и сельхоз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/10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нестационарных торговых объектов (павильонов и киосков) по продаже продукции обществен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павильонами и киосками по продаже продукции обществен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/10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тационарных торговых объектов (павильонов и киосков) по продаже печатной 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павильонами и киосками по продаже печатной 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/10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орговых мест на розничных рынках по продаже продовольственных товаров 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ность </w:t>
            </w:r>
            <w:r>
              <w:rPr/>
              <w:t>торговыми местами на розничных рынках по продаже продовольственных тов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ед./1000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ельный вес</w:t>
            </w:r>
            <w:r>
              <w:rPr/>
              <w:t xml:space="preserve"> нестационарных торговых объектов МО к общему количеству торговых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ельный вес</w:t>
            </w:r>
            <w:r>
              <w:rPr/>
              <w:t xml:space="preserve"> нестационарных торговых объектов, используемых субъектами малого или среднего предпринимательства, осуществляемыми торговую деят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приятия оптовой торговли - всего</w:t>
            </w:r>
            <w:r>
              <w:rPr>
                <w:bCs/>
              </w:rPr>
              <w:t>, из них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одовольственные</w:t>
            </w:r>
            <w:r>
              <w:rPr>
                <w:bCs/>
              </w:rPr>
              <w:t>, 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холодильным оборудова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довольств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торговых объектов, </w:t>
            </w:r>
            <w:r>
              <w:rPr>
                <w:b/>
                <w:color w:val="000000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, от общего числа торговых объе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-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 xml:space="preserve">  </w:t>
      </w:r>
      <w:r>
        <w:rPr/>
        <w:t>- под крупными торговыми центрами (комплексами) понимаются торговые центры (комплексы) с торговой площадь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олее 5000 кв.м - в муниципальных образованиях с численностью населения более 500000 человек и во внутригородских муниципальных образованиях городов федерального 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олее 3000 кв.м - в муниципальных образованиях с численностью населения от 100000 до 500000 челов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1500 кв.м - в муниципальных образованиях с численностью населения до 100000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** - учитываются все торговые места на сельскохозяйственных рынках, сельскохозяйственных кооперативных рынках, специализированных рынках по продаже продуктов питания (за исключением передвижных средств развозной и разносной торговли, в том числе автотранспортных средств) и 30 процентов торговых мест на универсальных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магазинах, введенных в строй в 2016 году на территории</w:t>
      </w:r>
    </w:p>
    <w:p>
      <w:pPr>
        <w:pStyle w:val="Normal"/>
        <w:jc w:val="center"/>
        <w:rPr/>
      </w:pPr>
      <w:r>
        <w:rPr/>
        <w:t>муниципального образования  Глинковский район Смолен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980"/>
        <w:gridCol w:w="1980"/>
        <w:gridCol w:w="1260"/>
        <w:gridCol w:w="1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 правовая форма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ац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скина Е.В. «Хозтов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инка ул. Ленина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магазинов 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лощадь торговых объектов  (кв. 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одаж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.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вых предприятиях розничной торговли, планируемых к введению в стр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2017 - 2019 годах на территории муниципального образования  </w:t>
      </w:r>
    </w:p>
    <w:p>
      <w:pPr>
        <w:pStyle w:val="Normal"/>
        <w:jc w:val="center"/>
        <w:rPr/>
      </w:pPr>
      <w:r>
        <w:rPr/>
        <w:t>________________________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86"/>
        <w:gridCol w:w="2026"/>
        <w:gridCol w:w="2026"/>
        <w:gridCol w:w="1588"/>
        <w:gridCol w:w="17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оргового объекта и место его нахож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организационно правовая фор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пециализация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ввода в эксплуатац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ные сведения</w:t>
      </w:r>
    </w:p>
    <w:p>
      <w:pPr>
        <w:pStyle w:val="Normal"/>
        <w:ind w:firstLine="709"/>
        <w:jc w:val="center"/>
        <w:rPr/>
      </w:pPr>
      <w:r>
        <w:rPr/>
        <w:t>о предприятиях общественного питания, действующих на территории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бразования  _______________  Смоленской области </w:t>
      </w:r>
    </w:p>
    <w:p>
      <w:pPr>
        <w:pStyle w:val="Normal"/>
        <w:ind w:firstLine="709"/>
        <w:jc w:val="center"/>
        <w:rPr/>
      </w:pPr>
      <w:r>
        <w:rPr/>
        <w:t>по состоянию на 01.01.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371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е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.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иятия общественного питания – всег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– всего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щедоступ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крытого типа (организованного контингента питающихся)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денческ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атные (образование, соцзащит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чебно профилактическ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сту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, палатки и кио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тер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улинар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предприятий общественного питания – муниципальны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предприятий общественного питания – кол-во летних площадок (кафе), действовавших в 2013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садочных мест</w:t>
            </w:r>
            <w:r>
              <w:rPr/>
              <w:t>, в т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доступных предприятиях общественного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приятиях общественного питания закрытого 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ность населения посадочными местами </w:t>
            </w:r>
            <w:r>
              <w:rPr/>
              <w:t>(посад.мест на 1000 че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оля объектов общественного питания, </w:t>
            </w:r>
            <w:r>
              <w:rPr>
                <w:color w:val="000000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, от общего числа  объектов общественного питания    ( 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новых предприятиях общественного питания, введенных в строй</w:t>
      </w:r>
    </w:p>
    <w:p>
      <w:pPr>
        <w:pStyle w:val="Normal"/>
        <w:jc w:val="center"/>
        <w:rPr/>
      </w:pPr>
      <w:r>
        <w:rPr/>
        <w:t>в 2016 году на территории   муниципального образования Глинковский район  Смолен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3"/>
        <w:gridCol w:w="1651"/>
        <w:gridCol w:w="1792"/>
        <w:gridCol w:w="1651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 правовая форма пред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(ассортимен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. ме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ла для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новых предприятиях общественного питания, планируемых к введению в строй</w:t>
      </w:r>
    </w:p>
    <w:p>
      <w:pPr>
        <w:pStyle w:val="Normal"/>
        <w:jc w:val="center"/>
        <w:rPr/>
      </w:pPr>
      <w:r>
        <w:rPr/>
        <w:t>в 2017 - 2019 годах на территории  муниципального образования  Глинковский район Смолен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12"/>
        <w:gridCol w:w="1798"/>
        <w:gridCol w:w="1893"/>
        <w:gridCol w:w="1597"/>
        <w:gridCol w:w="1076"/>
        <w:gridCol w:w="12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" w:hanging="0"/>
              <w:jc w:val="center"/>
              <w:rPr/>
            </w:pPr>
            <w:r>
              <w:rPr/>
              <w:t>Вид объекта общественного питания (бар, кафе и т.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едполагаемая организационно правовая форма и 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пециализация пред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общая и зала для обслу-жи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</w:t>
            </w:r>
          </w:p>
        </w:tc>
      </w:tr>
      <w:tr>
        <w:trPr>
          <w:trHeight w:val="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2:00Z</dcterms:created>
  <dc:creator>Солдатенков</dc:creator>
  <dc:description/>
  <cp:keywords/>
  <dc:language>en-US</dc:language>
  <cp:lastModifiedBy>777</cp:lastModifiedBy>
  <dcterms:modified xsi:type="dcterms:W3CDTF">2017-02-15T08:18:00Z</dcterms:modified>
  <cp:revision>21</cp:revision>
  <dc:subject/>
  <dc:title/>
</cp:coreProperties>
</file>