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выполнении муниципальных за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подведомственных муниципальных учреждений  культуры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10.03.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муниципального образования «Глинковский район» Смоленской области  от 31.03.2016 № 157 «О порядке мониторинга и контроля за исполнением муниципальных заданий» Финансовым управлением Администрации  муниципального образования «Глинковский район» Смоленской области  проведена оценка выполнения муниципальных заданий муниципальными бюджетными учреждениями  культуры и дополнительного образования детей в сфер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ведения оценки явились отчеты об исполнении муниципальных заданий муниципальных бюджетных учреждений  культуры и дополнительного образования детей в сфере культуры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использованы плановые значения показателей муниципальных заданий и фактически достигнутые значения показателей муниципальных заданий муниципальных бюджетных учреждений  культуры и дополнительного образования детей в сфере культуры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при исполнении муниципального задания, в це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задания исполнены в соответствии с фактически выявленной потребностью по 5 учреждениям, что можно приравнять к 100% выпол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И.В. Коню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итель                                                                              Е.П. Гор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3:00Z</dcterms:created>
  <dc:creator>shevchenko_a</dc:creator>
  <dc:description/>
  <cp:keywords/>
  <dc:language>en-US</dc:language>
  <cp:lastModifiedBy>Elena Petrovna</cp:lastModifiedBy>
  <cp:lastPrinted>2025-03-10T15:34:00Z</cp:lastPrinted>
  <dcterms:modified xsi:type="dcterms:W3CDTF">2025-03-10T12:34:00Z</dcterms:modified>
  <cp:revision>36</cp:revision>
  <dc:subject/>
  <dc:title>АНАЛИТИЧЕСКАЯ ЗАПИСКА</dc:title>
</cp:coreProperties>
</file>