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выполнении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 муниципального бюджетного транспортно-хозяйственного учреждения Администрации муниципального  образования «Глинковский район» Смолен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инка                                                                                              27.02.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 муниципального образования «Глинковский район» Смоленской области  от 31.03.2016 № 157 «О порядке мониторинга и контроля за исполнением муниципальных заданий» Финансовым управлением Администрации  муниципального образования «Глинковский район» Смоленской области  проведена оценка выполнения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информации для проведения оценки являлся отчет об исполнении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ценке использованы плановые значения показателей муниципального задания и фактически достигнутые значения показателей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ые мероприятия выяв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ри исполнении муниципального задания, в ц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ое задание исполнено в соответствии с фактически выявленной потребностью, что можно приравнять к 100% вы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И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Е.П.Горе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2794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7:00Z</dcterms:created>
  <dc:creator>shevchenko_a</dc:creator>
  <dc:description/>
  <cp:keywords/>
  <dc:language>en-US</dc:language>
  <cp:lastModifiedBy>Elena Petrovna</cp:lastModifiedBy>
  <cp:lastPrinted>2024-02-19T16:08:00Z</cp:lastPrinted>
  <dcterms:modified xsi:type="dcterms:W3CDTF">2025-02-27T07:50:00Z</dcterms:modified>
  <cp:revision>29</cp:revision>
  <dc:subject/>
  <dc:title>АНАЛИТИЧЕСКАЯ ЗАПИСКА</dc:title>
</cp:coreProperties>
</file>