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 о выполнении муниципальных зада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подведомственных муниципальных учреждений  образова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инка                                                                                              20.02.2022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муниципального образования «Глинковский район» Смоленской области  от 31.03.2016 № 157 «О порядке мониторинга и контроля за исполнением муниципальных заданий» Финансовым управлением Администрации  муниципального образования «Глинковский район» Смоленской области  проведена оценка выполнения муниципальных заданий муниципальными бюджетными учреждениями 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проведения оценки явились отчеты об исполнении муниципальных заданий муниципальных бюджетных учреждений  образования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использованы плановые значения показателей муниципальных заданий и фактически достигнутые значения показателей муниципальных заданий муниципальных бюджетных учреждений  образования 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мероприятия выяв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рушений при исполнении муниципального задания, в цел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Муниципальные задания исполнены в соответствии с фактически выявленной потребностью по 9 учреждениям, что можно приравнять к 100% выполн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28"/>
          <w:szCs w:val="28"/>
        </w:rPr>
        <w:t>Муниципальное задание по МБОУ «Глинковская школа» по показателю «Количество обучающихся в год от 16 до 17 лет» выполнено на 40,9%, в связи с уточнением школьной сети обучающихся 10 класса на 01.09.2021 г. (постановление Администрации м.о. от 03.09.2021 №237), в целом показатель «Количество обучающихся в год» по МБОУ «Глинковская школа» за 2021 год выполнен на 92,8% (допустимое отклонение 10%), что можно приравнять к 100% выполнению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И.В. Конюх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итель                                                                              Е.П. Горе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5365</wp:posOffset>
              </wp:positionH>
              <wp:positionV relativeFrom="paragraph">
                <wp:posOffset>45720</wp:posOffset>
              </wp:positionV>
              <wp:extent cx="2794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7.75pt;mso-wrap-distance-left:0pt;mso-wrap-distance-right:0pt;mso-wrap-distance-top:0pt;mso-wrap-distance-bottom:0pt;margin-top:3.6pt;mso-position-vertical-relative:text;margin-left: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3:00Z</dcterms:created>
  <dc:creator>shevchenko_a</dc:creator>
  <dc:description/>
  <cp:keywords/>
  <dc:language>en-US</dc:language>
  <cp:lastModifiedBy>Elena Petrovna</cp:lastModifiedBy>
  <cp:lastPrinted>2022-03-29T14:27:00Z</cp:lastPrinted>
  <dcterms:modified xsi:type="dcterms:W3CDTF">2022-03-29T11:28:00Z</dcterms:modified>
  <cp:revision>33</cp:revision>
  <dc:subject/>
  <dc:title>АНАЛИТИЧЕСКАЯ ЗАПИСКА</dc:title>
</cp:coreProperties>
</file>