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123190</wp:posOffset>
            </wp:positionV>
            <wp:extent cx="698500" cy="79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ГЛИНКОВ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u w:val="single"/>
        </w:rPr>
        <w:t>12 ноября 2015г.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u w:val="single"/>
        </w:rPr>
        <w:t>438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еспечение жильем молод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мей» на 2015-2020год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 муниципального образования «Глинковский район» Смоленской области  п о с т а н о в л я е т: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муниципальную программу «Обеспечение жильем молодых семей» на 2015-2020годы, утвержденную постановлением Администрации муниципального образования «Глинковский район» от 23.09.2014г. № 313 «Об утверждении муниципальной программы «Обеспечение жильем молодых семей» на 2015-2020годы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В Паспорте программы во втором столбц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)  в шестой строк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лова «9738,00 тыс. рублей» заменить словами «8361,00 тыс. рублей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лова «2015год – 2448,00 тыс. рублей;» заменить словами «2015год – 1071,00 тыс. рублей;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лова «486,90 тыс. рублей» заменить словами «418,05 тыс. рубл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лова «2015 год - 122,40 тыс. рублей» заменить словами «2015 год - 53,55 тыс. рублей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лова «9251,10 тыс. рублей» заменить словами «7942,95 тыс. рублей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лова «2015год – 2325,60 тыс. рублей» заменить словами « 2015год – 1017,45 тыс. рублей»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)  в восьмой строк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лова «2015год – 2 молодые семьи;» заменить словами «2015год – 1 молодая семья;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В разделе 2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лова « в 2015году – 2 молодые семьи;» заменить словами «в 2015году – 1 молодая семья;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В разделе 3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цифры «9738,00» заменить цифрами « 8361,00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цифры «2448,00» заменить цифрами «1071,00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цифры «486,90» заменить цифрами «418,05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цифры «122,4» заменить цифрами «53,55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цифры «9251,10» заменить цифрами «7942,95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В разделе 4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 4 столбце цифры «9738,00» заменить цифрами «8361,00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в 5 столбце цифры «2448,00» заменить цифрами «1071,00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 11 столбце цифру «2» заменить цифрой «1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) В приложении к муниципальной программе «Обеспечение жильем молодых семей» на 2015-2020г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) в 5 столбц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цифры «9738,00» заменить цифрами «8361,00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цифры «486,90» заменить цифрами «418,05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) в 6 столбц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цифры «2448,00» заменить цифрами «1071,00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цифры «122,40» заменить цифрами «53,55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) в 12 столбце цифру «2» заменить цифрой «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Глинковский район» (Г.А. Саулина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я «Глинковский район»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                                                                             М.З. Калмы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yle15">
    <w:name w:val="Название Знак"/>
    <w:basedOn w:val="Style13"/>
    <w:qFormat/>
    <w:rPr>
      <w:rFonts w:ascii="Times New Roman;Times New Roman" w:hAnsi="Times New Roman;Times New Roman" w:cs="Times New Roman;Times New Roman"/>
      <w:b/>
      <w:sz w:val="28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37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5:00Z</dcterms:created>
  <dc:creator>777</dc:creator>
  <dc:description/>
  <cp:keywords/>
  <dc:language>en-US</dc:language>
  <cp:lastModifiedBy>777</cp:lastModifiedBy>
  <cp:lastPrinted>2015-11-12T10:03:00Z</cp:lastPrinted>
  <dcterms:modified xsi:type="dcterms:W3CDTF">2015-11-18T12:03:00Z</dcterms:modified>
  <cp:revision>8</cp:revision>
  <dc:subject/>
  <dc:title/>
</cp:coreProperties>
</file>