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1 апреля  2015 г. № 1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righ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  муниципальных услуг Администрации муниципального образования «Глинковский район» Смоленской области, ее структурных подразделений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редоставление которых организуется в </w:t>
            </w:r>
            <w:r>
              <w:rPr>
                <w:rStyle w:val="StrongEmphasis"/>
                <w:b w:val="false"/>
                <w:szCs w:val="28"/>
              </w:rPr>
              <w:t>Глинковском 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   муниципального    образования     «Глинковский район» </w:t>
      </w:r>
    </w:p>
    <w:p>
      <w:pPr>
        <w:pStyle w:val="Normal"/>
        <w:jc w:val="both"/>
        <w:rPr/>
      </w:pPr>
      <w:r>
        <w:rPr>
          <w:szCs w:val="28"/>
        </w:rPr>
        <w:t>Смоленской области  п о с т а н о в л я е 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рилагаемый  перечень  муниципальных услуг Администрации муниципального образования «Глинковский район» Смоленской области, ее структурных подразделений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оставление которых организуется в </w:t>
      </w:r>
      <w:r>
        <w:rPr>
          <w:rStyle w:val="StrongEmphasis"/>
          <w:b w:val="false"/>
          <w:szCs w:val="28"/>
        </w:rPr>
        <w:t>Глинковском филиале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указанный перечень в газете «Глинковский вестник» и на официальном сайте Администрации муниципального образования «Глинковский район»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линковский район»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 Г.А. Сау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Глинковский район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01.04. 2015г. №  136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right="-1" w:hanging="0"/>
        <w:jc w:val="center"/>
        <w:rPr>
          <w:rStyle w:val="StrongEmphasis"/>
          <w:szCs w:val="28"/>
        </w:rPr>
      </w:pPr>
      <w:r>
        <w:rPr>
          <w:b/>
          <w:bCs/>
          <w:szCs w:val="28"/>
        </w:rPr>
        <w:t xml:space="preserve">муниципальных услуг </w:t>
      </w:r>
      <w:r>
        <w:rPr>
          <w:b/>
          <w:szCs w:val="28"/>
        </w:rPr>
        <w:t xml:space="preserve">Администрации муниципального образования «Глинковский район» Смоленской области, ее структурных подразделений, предоставление которых организуется в </w:t>
      </w:r>
      <w:r>
        <w:rPr>
          <w:rStyle w:val="StrongEmphasis"/>
          <w:szCs w:val="28"/>
        </w:rPr>
        <w:t xml:space="preserve">Глинковском филиале 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bCs/>
          <w:szCs w:val="28"/>
        </w:rPr>
        <w:t>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54"/>
        <w:gridCol w:w="47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ые подразделения Администрации муниципального образования «Глинковский район» Смоленской области, ответственные за предоставление муниципальной услуги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ые услуги по приему документов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и продление разрешений на строительство объектов капитального строительства  Администрацией  муниципального образования «Глинковский район» Смоленской обла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ЖКХ, строительству и поселков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ЖКХ, строительству и поселков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ЖКХ, строительству и поселков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ЖКХ, строительству и поселков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документов (выписки из похозяйственной книги, выписки из домовой книги, справок и иных документов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ЖКХ, строительству и поселков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ввод объекта в эксплуатацию на территории муниципального образования «Глинковский район» Смоленской обла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ЖКХ, строительству и поселков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ЖКХ, строительству и поселков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воение почтового адреса земельным участкам, новым объектам, подтверждение почтового адреса земельным участкам и расположенным на них объектам и присвоение новых адресов взамен ранее присвоенных адресов  на территории Глинковского сельского поселения Глинковского района Смоленской обла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ЖКХ, строительству и поселков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, содержащихся в реестре муниципальной  собственности муниципального образования «Глинковский район» Смоленской обла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экономике и комплексному развит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установку рекламных конструкций на территории муниципального образования «Глинковский район» Смоленской обла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экономике и комплексному развит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и  нежилого помещения в жилое помещ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экономике и комплексному развит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 муниципальной собственности муниципального образования «Глинковский район» Смоленской области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экономике и комплексному развитию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 информационного харак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Консультирование по вопросам назначения опекуном или попечителем гражданина, выразившего желание стать опекуном или попечителем несовершеннолетних гражда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Консультирование по вопросам </w:t>
            </w:r>
            <w:r>
              <w:rPr>
                <w:szCs w:val="28"/>
              </w:rPr>
              <w:t>постановки на учет и зачисления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о образ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b/>
      <w:szCs w:val="20"/>
    </w:rPr>
  </w:style>
  <w:style w:type="character" w:styleId="Style14">
    <w:name w:val=" Знак Знак"/>
    <w:basedOn w:val="Style13"/>
    <w:qFormat/>
    <w:rPr>
      <w:rFonts w:eastAsia="Times New Roman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4:00Z</dcterms:created>
  <dc:creator>user</dc:creator>
  <dc:description/>
  <cp:keywords/>
  <dc:language>en-US</dc:language>
  <cp:lastModifiedBy>User</cp:lastModifiedBy>
  <cp:lastPrinted>2015-04-01T09:48:00Z</cp:lastPrinted>
  <dcterms:modified xsi:type="dcterms:W3CDTF">2015-04-03T07:14:00Z</dcterms:modified>
  <cp:revision>2</cp:revision>
  <dc:subject/>
  <dc:title/>
</cp:coreProperties>
</file>