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16.03.2015г._ № 10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район»  Смоленской области от 13.10.2014г.                   №329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>
                <w:trHeight w:val="2012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012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 муниципального образования «Глинковский район»       Смоленской области п о с т а н о в л я е 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изменения в муниципальную програм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ероико-патриотическое воспитание молодежи в муниципальном образовании «Глинковский район» Смоленской области» на 2015 – 2020 гг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енную постановлением Администрации муниципального образования «Глинковский район» Смоленской области от 13.10.2014г.                №329:</w:t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  Позицию паспорта программы 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2"/>
              <w:gridCol w:w="5086"/>
            </w:tblGrid>
            <w:tr>
              <w:trPr/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 основных мероприятий муниципальной программы</w:t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парат Администрации муниципального образования «Глинковский район» Смоленской области</w:t>
                  </w:r>
                </w:p>
              </w:tc>
            </w:tr>
          </w:tbl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2"/>
              <w:gridCol w:w="5086"/>
            </w:tblGrid>
            <w:tr>
              <w:trPr/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 основных мероприятий муниципальной программы</w:t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парат Администрации муниципального образования «Глинковский район» Смоленской области, транспортно-хозяйственное учреждение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План реализации муниципальной программы </w:t>
            </w:r>
            <w:r>
              <w:rPr>
                <w:bCs/>
                <w:sz w:val="28"/>
                <w:szCs w:val="28"/>
              </w:rPr>
              <w:t>«Героико-патриотическое воспитание молодежи в муниципальном образовании «Глинковский район» Смоленской области» на 2015 – 2020 гг</w:t>
            </w:r>
            <w:r>
              <w:rPr>
                <w:sz w:val="28"/>
                <w:szCs w:val="28"/>
              </w:rPr>
              <w:t>, изложить в новой редакции (прилагае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линковский район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моленской области                                                                Н.А. Шарабур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 муниципальной программы на 2015 – 2020 г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(на очередной финансовый год и плановый период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ероико-патриотическое воспитание молодежи в муниципальном образовании «Глинковский район» Смоленской области» на 2015 - 2020 гг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tbl>
      <w:tblPr>
        <w:tblW w:w="15729" w:type="dxa"/>
        <w:jc w:val="left"/>
        <w:tblInd w:w="-8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5"/>
        <w:gridCol w:w="1613"/>
        <w:gridCol w:w="1473"/>
        <w:gridCol w:w="709"/>
        <w:gridCol w:w="29"/>
        <w:gridCol w:w="684"/>
        <w:gridCol w:w="709"/>
        <w:gridCol w:w="718"/>
        <w:gridCol w:w="713"/>
        <w:gridCol w:w="711"/>
        <w:gridCol w:w="709"/>
        <w:gridCol w:w="708"/>
        <w:gridCol w:w="709"/>
        <w:gridCol w:w="622"/>
        <w:gridCol w:w="8"/>
        <w:gridCol w:w="30"/>
        <w:gridCol w:w="51"/>
        <w:gridCol w:w="631"/>
        <w:gridCol w:w="8"/>
        <w:gridCol w:w="15"/>
        <w:gridCol w:w="21"/>
        <w:gridCol w:w="34"/>
        <w:gridCol w:w="642"/>
        <w:gridCol w:w="8"/>
        <w:gridCol w:w="15"/>
        <w:gridCol w:w="21"/>
        <w:gridCol w:w="22"/>
        <w:gridCol w:w="721"/>
      </w:tblGrid>
      <w:tr>
        <w:trPr>
          <w:trHeight w:val="87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ланового пери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планового пери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ланового период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планового период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планового пери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планового периода</w:t>
            </w:r>
          </w:p>
        </w:tc>
      </w:tr>
      <w:tr>
        <w:trPr>
          <w:trHeight w:val="271" w:hRule="atLeast"/>
        </w:trPr>
        <w:tc>
          <w:tcPr>
            <w:tcW w:w="15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муниципальной программы </w:t>
            </w:r>
          </w:p>
        </w:tc>
      </w:tr>
      <w:tr>
        <w:trPr>
          <w:trHeight w:val="138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молодежи, принимающих участие в деятельности детских и молодежных неформальных общественных объединений патриотической направленности (че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щенных  методических, информационных и публицистических материалов по вопросам патриотического воспитания (экз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е 1 (входящее в муниципальную программу)</w:t>
            </w:r>
          </w:p>
        </w:tc>
        <w:tc>
          <w:tcPr>
            <w:tcW w:w="12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патриотическому воспитанию молодежи на территории Глинковского района Смоленской области</w:t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детей и молодежи, принимающих участие в деятельности детских и молодежных неформальных общественных объединений патриотической направленности (че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ой библиотеке оформление стендов, отражающие боевые и трудовые заслуги жителей в годы вой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 по вопросам взаимодействия ветеранских объединений и молодежи в работе по патриотическому воспитан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конференции «Поисковое движение на современном этапе и его роль в патриотическом воспитание молодеж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еминара «Методические основы поисковой и историко-исследовательской работ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учащихся образовательных учреждений и представителей молодежных общественных объединений, зарегистрированных на территории Глинковского района Смоленской области с ветеранами локальных войн, ветеранами Великой отечественной войны и т.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бразовательных учреждениях семинаров, посвященных государственной символики. Разучивание Гимна Российской Федерации во всех классах образовательных учрежден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Всероссийской акции «Свеча Памяти: 22 июн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Всероссийской акции «Георгиевская ленточ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амятниками, обелисками погибших воинов, партизан в годы войны п.о. «Гвардия» (покупка краски, кисточек, побелк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жественной отправки молодежи на военную служб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полной и неполной сборке, и разборке макета автомата Калашнико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для развития поискового движения в райо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ражданских противогазов для шко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ых наглядных пособий и средств индивидуальной защиты по курсу ОБЖ и 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фондов Глинковского краеведческого музея экспонатами Великой отечественной вой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походах по местам боевой слав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ечеров с участием родственников погибших, чьи имена установлены в ходе поисковых раб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территории Глинковского района Смоленской области поисковых экспедиций и торжественных захоронений погибших защитников Отечества в рамках «Вахты Памяти», а также участие во Всероссийских «Вахтах Памяти 2013» по Смолен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тношения молодежи к службе в арм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        районной</w:t>
              <w:br/>
              <w:t>спартакиады   среди    молодых</w:t>
              <w:br/>
              <w:t xml:space="preserve">людей      допризывного      и призывного возраста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межрайонном турнире по стрельбе из пневматического оруж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яд культурно-массовых мероприятий ко дню освобождения Глинковского района Смолен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</w:rPr>
            </w:pPr>
            <w:r>
              <w:rPr>
                <w:sz w:val="20"/>
              </w:rPr>
              <w:t>Доставка участников на районные, межрайонные и областные фестивали, конкурсы, спортивны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хозяйственное учреж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мероприятие 2 (входящее в муниципальную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у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, информационные и публицистические материалы по патриотическому воспитанию молодежи</w:t>
            </w:r>
          </w:p>
        </w:tc>
      </w:tr>
      <w:tr>
        <w:trPr>
          <w:trHeight w:val="12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пущенных  методических, информационных и публицистических материалов по вопросам патриотического воспитания (экз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позитивных ценностей в С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полиграфической продукции, способствующей формированию патриотических ценностей, взглядов, убеждений (баннеров, плакатов, буклет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риобретение именных табличек солдат погибших в годы Великой Отечественной вой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Героико-патриотическое воспитание молодежи в муниципальном образовании «Глинковский район» Смоленской области»                             на 2015 - 2020 гг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4666"/>
        <w:gridCol w:w="1260"/>
        <w:gridCol w:w="1033"/>
        <w:gridCol w:w="1134"/>
        <w:gridCol w:w="992"/>
        <w:gridCol w:w="993"/>
        <w:gridCol w:w="1134"/>
        <w:gridCol w:w="992"/>
        <w:gridCol w:w="1102"/>
        <w:gridCol w:w="1739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одпрограммы и 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значения показателей по годам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значения показателей (на период реализации областного закона об областном бюджет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до реализации 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до реализации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-й  год реализации программы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 год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-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м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-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мы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ующие   годы реализации программы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программ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 молодежи, принимающих участие в деятельности детских и молодежных неформальных общественных объединений патриотической направленности (чел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щенных  методических, информационных и публицистических материалов по вопросам патриотического воспитания (экз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    и т.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од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  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Сведения и план в 2015 году подавать! Важно</w:t>
      </w:r>
    </w:p>
    <w:p>
      <w:pPr>
        <w:pStyle w:val="Normal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лан – график реализации муниципальной программы на 2014 год</w:t>
      </w:r>
    </w:p>
    <w:p>
      <w:pPr>
        <w:pStyle w:val="Normal"/>
        <w:jc w:val="center"/>
        <w:rPr/>
      </w:pPr>
      <w:r>
        <w:rPr>
          <w:sz w:val="28"/>
          <w:szCs w:val="20"/>
          <w:u w:val="single"/>
        </w:rPr>
        <w:t>«Героико-патриотическое воспитание молодежи в муниципальном образовании «Глинковский район» Смоленской области» на 2014 - 2016 гг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3"/>
        <w:gridCol w:w="1873"/>
        <w:gridCol w:w="1926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Ф.И.О. ответственного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2014 год (тыс. рублей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Администрация МО «Глинковский район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 и молодежи, принимающих участие в деятельности детских и молодежных неформальных общественных объединений патриотической направленности (чел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я МО «Глинков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щенных  методических, информационных и публицистических материалов по вопросам патриотического воспитания (экз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Сведения о выполнении плана – графика реализации муниципальной программы за 9 месяцев на 2014 год</w:t>
      </w:r>
    </w:p>
    <w:p>
      <w:pPr>
        <w:pStyle w:val="Normal"/>
        <w:jc w:val="center"/>
        <w:rPr/>
      </w:pPr>
      <w:r>
        <w:rPr>
          <w:sz w:val="28"/>
          <w:szCs w:val="20"/>
          <w:u w:val="single"/>
        </w:rPr>
        <w:t>«Героико-патриотическое воспитание молодежи в муниципальном образовании «Глинковский район» Смоленской области» на 2014 – 2016 гг.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9"/>
        <w:gridCol w:w="1478"/>
        <w:gridCol w:w="1478"/>
        <w:gridCol w:w="1479"/>
        <w:gridCol w:w="1479"/>
        <w:gridCol w:w="1479"/>
        <w:gridCol w:w="1479"/>
        <w:gridCol w:w="1479"/>
        <w:gridCol w:w="16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Ф.И.О. ответственного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(тыс. рублей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указываются причины не освоения средств, не достижения показателей мониторинг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9 меся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освоено за  9 меся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на 9 меся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 9 месяцев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 и молодежи, принимающих участие в деятельности детских и молодежных неформальных общественных объединений патриотической направленности (чел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МО «Глинковский район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щенных  методических, информационных и публицистических материалов по вопросам патриотического воспитания (экз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МО «Глинковский район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2:00Z</dcterms:created>
  <dc:creator>user</dc:creator>
  <dc:description/>
  <cp:keywords/>
  <dc:language>en-US</dc:language>
  <cp:lastModifiedBy>Приемная</cp:lastModifiedBy>
  <cp:lastPrinted>2015-03-13T11:30:00Z</cp:lastPrinted>
  <dcterms:modified xsi:type="dcterms:W3CDTF">2015-03-17T07:26:00Z</dcterms:modified>
  <cp:revision>9</cp:revision>
  <dc:subject/>
  <dc:title>ЦЕЛЕВАЯ ПРОГРАММА</dc:title>
</cp:coreProperties>
</file>