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ТОКОЛ № 16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заседания Межведомственной комиссии</w:t>
      </w:r>
      <w:r>
        <w:rPr/>
        <w:t xml:space="preserve"> </w:t>
      </w:r>
      <w:r>
        <w:rPr>
          <w:b/>
          <w:sz w:val="28"/>
          <w:szCs w:val="28"/>
        </w:rPr>
        <w:t>по налоговой политике при Администрации   муниципального образования «Глинковский район» Смолен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с. Глинка, ул. Ленина, д.8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ание Администрации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3 июня 2024 г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11.00 ч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лмыков М.З.                      Председатель комиссии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07"/>
        <w:gridCol w:w="239"/>
      </w:tblGrid>
      <w:tr>
        <w:trPr>
          <w:trHeight w:val="898" w:hRule="atLeast"/>
        </w:trPr>
        <w:tc>
          <w:tcPr>
            <w:tcW w:w="106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енкина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6633845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84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7"/>
                                    <w:gridCol w:w="7220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екретарь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5pt;height:32.2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22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06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жевникова Т.В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шева С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удачен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Шевякова А.С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anish/>
                <w:sz w:val="28"/>
                <w:szCs w:val="28"/>
              </w:rPr>
              <w:t xml:space="preserve">сабешева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663" w:type="dxa"/>
            <w:gridSpan w:val="2"/>
            <w:tcBorders/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ы:  </w:t>
            </w: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2" w:hRule="atLeast"/>
        </w:trPr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эффективност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редоставления налоговых льгот по местным налогам за 202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аналитической записки по оценки эффективност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редоставления налоговых льгот по местным налогам за 2023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Финансовым управлением Администрации муниципального образования «Глинковский район» Смоленской области проведен мониторинг осуществления поселениями ежегодной оценки эффективности предоставления налоговых льгот по местным налогам за 2023 год, по категориям налогоплательщи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61.5. Бюджетного кодекса РФ определено, что в бюджеты поселений  зачисляются налоговые доходы от местных налогов, а имен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емельный налог – по нормативу 100 процен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ог на имущество физических лиц – по нормативу 100 процентов.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гласно Порядков проведения оценки эффективности налоговых льгот бюджетная эффективность не определяется  и принимается равной сумме, предоставленных льг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осуществления деятельности организаций по предоставлению на территории поселений услуг в социально-культурной сферы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                                                              М.З. Калмыков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3:00Z</dcterms:created>
  <dc:creator>1</dc:creator>
  <dc:description/>
  <dc:language>en-US</dc:language>
  <cp:lastModifiedBy>SSA</cp:lastModifiedBy>
  <cp:lastPrinted>2025-01-22T12:31:00Z</cp:lastPrinted>
  <dcterms:modified xsi:type="dcterms:W3CDTF">2025-01-22T09:33:00Z</dcterms:modified>
  <cp:revision>2</cp:revision>
  <dc:subject/>
  <dc:title>ПРОТОКОЛ №16</dc:title>
</cp:coreProperties>
</file>