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окуратурой Глинковского района по результатам изучения информации ТО Росздравнадзора по Смоленской области установлено, что в ОГБУЗ «Глинковская ЦРБ» имеется значительный простой медицинского оборудования, поставленного в рамках реализации программы модернизации, а именно аппарат для аудиологического скрининга не использует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ходе проведения проверки установлено, что указанный аппарат не используется с момента поставки в связи с отсутствием соответствующей квалификации медицинских работников, необходимой для работы с указанным медицинским оборудова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Кроме того, анализом сведений, содержащихся в амбулаторных картах детей, рожденных в 2016-2017 г.г., установлено, что ОГБУЗ «Глинковская ЦРБ» не соблюдаются требования приказа Минздрава России от 21.12.2012 № 1346 «О Порядке прохождения несовершеннолетними медицинских осмотров, в том числе при поступлении в образовательные учреждения и в период обучения в них», а так же Приказа Министерства здравоохранения и социального развития РФ от 28.04.2007 № 307, а именно, в период 2016-2017 г.г. по настоящее время исследование по аудиологическому скринингу новорожденным не проводил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мотры детей ОГБУЗ «Глинковская ЦРБ» проводятся с нарушением установленных требований, чем нарушаются требования п.1 ст. 41 Конституции Российской Федерации, ст.7 Федерального закона от 21.11.2011 № 323- ФЗ «Об основах охраны здоровья граждан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атурой Глинковского района на основании выявленных нарушений в адрес Главного врача ОГБУЗ «Глинковская ЦРБ» 03.05.2017 внесено представление, которое находится на стадии рассмо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3:00Z</dcterms:created>
  <dc:creator>Помощник </dc:creator>
  <dc:description/>
  <cp:keywords/>
  <dc:language>en-US</dc:language>
  <cp:lastModifiedBy>Помощник </cp:lastModifiedBy>
  <dcterms:modified xsi:type="dcterms:W3CDTF">2017-05-03T09:29:00Z</dcterms:modified>
  <cp:revision>2</cp:revision>
  <dc:subject/>
  <dc:title/>
</cp:coreProperties>
</file>