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15" w:right="1037" w:hanging="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15" w:right="1037" w:firstLine="322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exact" w:line="322"/>
        <w:ind w:left="1315" w:right="1037" w:hanging="3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оделанной работе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Финансового управления Администрации муниципального образования «Глинковский район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моленской области в 2024 году</w:t>
      </w:r>
    </w:p>
    <w:p>
      <w:pPr>
        <w:pStyle w:val="Normal"/>
        <w:shd w:fill="FFFFFF" w:val="clear"/>
        <w:spacing w:lineRule="exact" w:line="322"/>
        <w:ind w:left="1315" w:right="1037" w:firstLine="322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1" w:before="0" w:after="77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"/>
        <w:gridCol w:w="10571"/>
        <w:gridCol w:w="51"/>
        <w:gridCol w:w="3559"/>
        <w:gridCol w:w="51"/>
      </w:tblGrid>
      <w:tr>
        <w:trPr>
          <w:trHeight w:val="322" w:hRule="exact"/>
        </w:trPr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п/п                                                                  Наименование мероприятия                                                                              Срок исполнения</w:t>
            </w:r>
          </w:p>
        </w:tc>
      </w:tr>
      <w:tr>
        <w:trPr>
          <w:trHeight w:val="302" w:hRule="exact"/>
        </w:trPr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                                                                                                  2                                                                                                                          3</w:t>
            </w:r>
          </w:p>
        </w:tc>
      </w:tr>
      <w:tr>
        <w:trPr>
          <w:trHeight w:val="562" w:hRule="exact"/>
        </w:trPr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24" w:right="3629" w:hanging="267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 (планирование расходов, анализ и методология бюджетного процесса)</w:t>
            </w:r>
          </w:p>
        </w:tc>
      </w:tr>
      <w:tr>
        <w:trPr>
          <w:trHeight w:val="825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сводной бюджетной росписи бюджета муниципального образования «Глинковский район» Смоленской области (далее – районный бюджет) и бюджета Глинковского сельского поселения «Глинковского района»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202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202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28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кассового плана исполнения районного бюджет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кварталь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передача оперативной информации по исполнению консолидированного бюджета муниципального образования в Министерство финансов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835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нформации к отчету об исполнении районного бюджета за 1 квартал, полугодие, 9 месяцев текущего финансового года для представления в Глинковский районный Совет депутатов, КРК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квартально</w:t>
            </w:r>
          </w:p>
        </w:tc>
      </w:tr>
      <w:tr>
        <w:trPr>
          <w:trHeight w:val="1114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чет (уточнение) лимитов бюджетных обязательств по финансированию главных распорядителе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редств   бюджета   муниципального   района,   межбюджетных   трансфертов,   доведение   справок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й  об  изменении  бюджетных ассигнований  и  уведомлений об  изменении  лимитов бюджетных обязательств до главных распорядителей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ормирование сводного реестра расходных обязательств районного бюджета и бюджета поселения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Составление   и   представление  годового   отчета   об   исполнении   консолидированного   бюдж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района в Министерство финансов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существление контроля  за исполнением муниципальных заданий и отдельными показателями плана финансово-хозяйственной  деятельно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нформации о выполнении плана по сети, штатам и контингентам получателей бюджетных средств, состоящих на бюджетах муниципальных образований Глинковского района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  уточненного   плана   к  отчёту  по   расходам   бюджета   муниципального   района   и источникам финансирования дефицита бюджета муниципального район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   плановых    назначений    к    справочной    таблице    к    отчету    об    исполнении консолидированного бюджета муниципального район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29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местных бюджетов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отчета о расходах и численности работников органов местного самоуправления, избирательных комиссий муниципальных образований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остановления Администрации муниципального образования «Глинковский район» Смоленской области  о мерах по реализации решения о районном бюджете  на 2024 год и плановый период 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тодологической помощи при составлении и исполнении бюджетов муниципальных образований Глинковского района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75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Разработка   проекта   решения   Глинковского окружного Совета депутатов   «О   бюджете муниципального образования «Глинковский муниципальный округ» Смоленской области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5 год и на плановый период 2026 и 2027 годов» и других документов и материалов, предоставляемых одновременно с проектом решения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24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по приказу 243-н в ПК «Электронный бюджет»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4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анализа исполнения бюджетов муниципальных образований Глинковского района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квартально</w:t>
            </w:r>
          </w:p>
        </w:tc>
      </w:tr>
      <w:tr>
        <w:trPr>
          <w:trHeight w:val="27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оперативной информации по запросам Министерства финансов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ответствия кодов бюджетной классификации и кодов дополнительной классификации в планах финансово-хозяйственной деятельно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71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словий Соглашения по выполнению мер по оздоровлению муниципальных финансов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4" w:right="43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59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представление отчетов об исполнении районного бюджета за 2023 год, первый квартал,  первое  полугодие  и  9  месяцев  2024  года  для  утверждения  в  Администрацию  МО         « Глинковский  район», в   Глинковский районный Совет депутатов и КРК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139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  и   представление   отчета   об   исполнении   бюджета   Глинковского сельского поселения за 2023 год, первый квартал, первое полугодие и 9 месяцев 2024 года для  утверждения в Администрацию МО «Глинковский  район», в Совет депутатов Глинковского сельского  поселения и КРК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ов решений о внесении изменений в решение Глинковского районного Совета депутатов «О районном бюджете  на 2024 год и на плановый период 2025 и 2026 годов»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157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ов решений о внесении изменений в решение Совета депутатов Глинковского сельского поселения Глинковского района Смоленской области «О бюджете Глинковского сельского поселения Глинковского района Смоленской области на 2024 год  и на плановый период 2025 и 2026 годов»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в Министерство финансов Смоленской области сведений об отдельных показателях исполнения консолидированного бюджета МО «Глинковский район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1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информации по мониторингу в Министерство финансов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Участие в совещаниях и работа в комиссиях, проводимых при Администрации МО «Глинковск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»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9" w:right="2309" w:hanging="149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ОХОД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(прогнозирование и анализ доходов, мониторинг и взаимоотношения с местными бюджетами)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нформации об основных показателях (параметрах) консолидированного бюджета муниципального образования «Глинковский район»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840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отчета об исполнении консолидированного бюджета муниципального образования «Глинковский  район»  Смоленской  области  (в  разрезе  бюджета  муниципального  района  и бюджетов поселений)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840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сполнения бюджета муниципального образования «Глинковский район» Смоленской области по доходам за истекший период и оценка ожидаемого исполнения по итогам текущего финансового год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сполнения бюджетов поселений по доходам за истекший период и оценка ожидаемого исполнения по итогам текущего финансового год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919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азание кодов региональной классификации по безвозмездным поступлениям в выписках из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ицевых   счетов   бюджета   муниципального   образования 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нковский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 район»   Смоленск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и и бюджетов поселений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  плановых   назначений   по   доходам   консолидированного   бюджета   муниципального образования «Глинковский район»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840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верки с Министерством финансов Смоленской области по финансовой помощи для формирования отчета об исполнении консолидированного бюджета муниципального образования «Глинковский район» Смоленской области по плановым назначениям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месячно</w:t>
            </w:r>
          </w:p>
        </w:tc>
      </w:tr>
      <w:tr>
        <w:trPr>
          <w:trHeight w:val="835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з налоговой базы по налогам, поступающим в консолидированный бюджет муниципальног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разова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нковский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район» Смоленской области, оценка ее изменения, выявление причин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вших влияние на изменение налоговой базы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 информации  по  выполнению  задания  по  мобилизации  налоговых доходов  в консолидированный бюджет муниципального образования «Глинковский район»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квартально</w:t>
            </w:r>
          </w:p>
        </w:tc>
      </w:tr>
      <w:tr>
        <w:trPr>
          <w:trHeight w:val="28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ведение кассового плана по доходам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кварталь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   информации    необходимой    для    составления    кассового    плана    (по    коду администратора 903)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кварталь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Доведение   до   администраторов   доходов   плановых   назначений,   утвержденных   решениями   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х на 2024 год и плановый период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3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нформации по мониторингу местных бюджетов в 2024 году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заимодействие   с   УФК   по   Смоленской   области   по   исполнению   бюджетных   полномочи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администратора доходов (отправка кодов доходов, формирование уведомлений об уточнении вида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ности платежа, заявок на возврат)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с налоговым органом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  с   администраторами   доходов   с   целью   выявления   причин   невыполнения (перевыполнения) плановых показателей по доходам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86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проектов решений о внесении изменений в решение Глинковского районного Совета депутатов «О районном бюджете  на 2024 год и на плановый период 2025 и 2026 годов» 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5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верки исходных данных, фонда заработной платы, прогноза по налогу на доходы физических лиц и показателей налоговой базы по другим налогам для проведения расчетов распределения межбюджетных трансфертов из областного бюджета на 2025 год 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03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Разработка   проекта   решения   Глинковского окружного Совета депутатов   «О   бюджете муниципального образования «Глинковский муниципальный округ» Смоленской области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2025 год и на плановый период 2026 и 2027 годов» и других документов и материалов, предоставляемых 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годового отчета «Об исполнении    консолидированного бюджета муниципального образования «Глинковский район» Смоленской области»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а решения «Об исполнении районного бюджета за 2023 год» и других документов, предоставляемых одновременно с проектом реш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тодологической помощи поселениям при составлении и исполнении бюджетов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тодологической помощи поселениям при разработке проектов нормативно-правовых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ктов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в пределах своих полномочий проектов решений Глинковского районного Совета депутатов и правовых актов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ответов на письма учреждений и организаций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муниципальной долговой книги муниципального образования «Глинковский район»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материалов для работы комиссий при   Администрации муниципального образова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линковский район» Смоленской обла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ов решений о внесении изменений в решение Совета депутатов Глинковского сельского поселения Глинковского района Смоленской области «О бюджете Глинковского сельского поселения Глинковского района Смоленской области на 2024 год  и на плановый период 2025 и 2026 год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по приказу 243-н в ПК «Электронный бюджет»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а решения «Об исполнении бюджета Глинковского сельского поселения за 2023 год» и других документов, предоставляемых одновременно с проектом реш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ка по предоставленной финансовой помощи    бюджету муниципального района, бюджетам сельских поселений с Министерством финансов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сведений по долговым обязательствам муниципального района в Министерство финансов Смоленской облас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Участие в совещаниях и работа в комиссиях, проводимых при Администрации МО «Глинковск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»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ежеквартального анализа исполнения бюджета муниципального образования «Глинковский район» Смоленской области и бюджета Глинковского сельского поселения Глинковского района Смоленской области</w:t>
            </w:r>
          </w:p>
          <w:p>
            <w:pPr>
              <w:pStyle w:val="Normal"/>
              <w:shd w:fill="FFFFFF" w:val="clear"/>
              <w:spacing w:lineRule="exact" w:line="274"/>
              <w:ind w:left="653" w:right="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ЗНАЧЕЙСКИЙ ОТДЕ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атывает проекты муниципальных правовых актов по вопросам, относящимся к ведению отдела, принимаемых Финансовым управлением в установленной сфере правового регулирования в соответствии с бюджетным законодательством 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сводного реестра участников и неучастников бюджетного процесса в ПК «Электронный бюджет»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перечня главных распорядителей, распорядителей и получателей средств местного бюджета, главных администраторов и администраторов источников финансирования дефицита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местного бюджета, главных администраторов и администраторов доходов местного бюджета в УФ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моленской обла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крытия, закрытия и переоформления лицевых счетов главным распорядителям, распорядителям и получателям средств местного бюджета, главным администраторам и администраторам источников внутреннего финансирования дефицита местного бюджета, муниципальным бюджетным и автономным учреждения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справочников лицевых счетов главных распорядителей, распорядителей и получателей средств местного бюджета, муниципальных бюджетных и автономных учреждений в программном комплексе «Бюджет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EX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ение книг регистрации лицевых счетов главных распорядителей, распорядителей и получателей средств местного бюджета, главным администраторам и администраторам источников внутреннего финансирования   дефицита   местного   бюджета   и   муниципальных   бюджетных   и   автономных учреждений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, ведение и осуществление хранения юридических дел главных распорядителей, распорядителей   и   получателей   средств   местного   бюджета,   муниципальных   бюджетных   и автономных учреждений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ем от главных распорядителей, распорядителей и получателей средств местного бюджета, муниципальных бюджетных и автономных учреждений установленных сроков выдачи заработно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платы    (денежного    содержания)    и    выплат   социального характера   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роверка от главных распорядителей, распорядителей и получателей средств местного бюджета платежных документов и документов, подтверждающих возникновение денежных обязательств, вытекающих из муниципальных контрактов (договоров) на поставку продукции (работ, услуг) и иных денежных обязательств, подлежащих исполнению за счет средств местного бюджет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роверка от муниципальных бюджетных и автономных учреждений платежных документов для проведения кассовых выплат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   правильности    оформления    платежных    документов,    представленных    главными распорядителями, распорядителями, получателями средств местного бюджета, администраторами источников     внутреннего     финансирования     дефицита     местного     бюджет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заключенных главными распорядителями, распорядителями и получателями средств местного   бюджета   договоров   на   поставку   товаров,   выполнение   работ   и   оказание   услуг, обязательства по которым подлежат исполнению за счет средств местного бюджета, за счет средств бюджетных    и    автономных    учреждений    на    соответствие    гражданскому    и    бюджетному законодательству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Осуществление санкционирования оплаты денежных обязательств, получателей бюджетных средст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администраторов источников, подлежащих исполнению за счет средств местного бюджет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ие казначейских счетов в ПК «Электронный бюджет» для осуществления и отражения операций с денежными средствами участников казначейского сопровождения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   реестров    платежных поручений в электронном виде и отправка их в УФК по Смоленской области – по средствам местного бюджета и по средствам муниципальных бюджетных и  автономных  учреждений,   обработка  выписок  из  лицевых  счетов   клиентов,  формирование соответствующей отчетности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документов операционного дня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сверки с получателями средств местного бюджета, администраторов источников и бюджетных и автономных учреждений по состоянию на 1 число месяц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при размещении заказов на поставки товаров, выполнения работ, оказания услуг для муниципальных нужд заказчиков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94" w:right="43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94" w:right="43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судебных актов по обращению взыскания на средства местного бюджета и на средства муниципальных бюджетных и автономных учреждений в порядке, предусмотренном Финансовым управлением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ая помощь главным распорядителям, распорядителям, получателям средств местного бюджета по вопросам исполнения местного бюджет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экономической учебы с работниками казначейского отдел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мещение на официальном сайте информации о государственных и муниципальных учреждениях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Разработка   проекта   приказа   Финансового   управления   об   установлении   порядка   заверш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ций по исполнению местного бюджета в текущем финансовом году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 информации о принятых на учет бюджетных обязательствах в ПК «Электронный бюджет» по версии 7.34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е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544"/>
      </w:tblGrid>
      <w:tr>
        <w:trPr>
          <w:trHeight w:val="43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ОТДЕЛ БУХГАЛТЕРСКОГО УЧЁТА И ОТЧЁ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представление годовой отчетности об исполнении консолидированного бюджета МО «Глинковский район» за 2023 год в Министерство финансов Смоленской области , в Глинковский районный Совет депутатов и в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Составление и представление бухгалтерской отчетности по бюджетным и автономным учреждения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23 год  ежеквартально в Министерство финансов Смолен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  годовой   бюджетной   отчетности   главных   распорядителей   средств   районног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бюджета,   главных   администраторов   доходов   районного   бюджета,   главных   администратор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ов финансирования дефицита районного бюджета за 2023 год в Контрольно-ревизионную комиссию для внешней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представление периодической отчетности (месячной и квартальной) об исполнении консолидированного бюджета МО « Глинковский  район» в Министерство финансов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представление статистических отчетов (сведений о численности, заработной плате и движении работников ф.П-4; 1-Т (ГМС); сведения о наличие и движении основных фондов) в территориальный орган Федеральной службы государственной статистики по Смоленской области ф. 11- кратка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представление отчетности в государственные внебюджетные фонды (сведения о начисленных взносах на обязательное социальное страхование от несчастных случаев на производстве и профессиональных заболеваний; индивидуальных сведений о стаже и заработке за 2023 год в Социальный фонд России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представление отчетов в ИФНС (Деклараций: налогу на прибыль, налоговых карточек по налогу на доходы физических лиц) за 2023 год и ежеквартальных отчетов во внебюджетные фонды за 2024 год</w:t>
            </w:r>
          </w:p>
          <w:p>
            <w:pPr>
              <w:pStyle w:val="Normal"/>
              <w:shd w:fill="FFFFFF" w:val="clear"/>
              <w:spacing w:lineRule="exact" w:line="274"/>
              <w:ind w:left="-959" w:firstLine="9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годовой, ежеквартальной и ежемесячной отчетности об исполнении бюджета главного распорядителя бюджетных средств, главного администратора источников финансирования дефицита бюджета, главного администратора доходов бюджета по Финансовому у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годовой за 2023 год и ежеквартальных форм за 2024 год о расходах и численности работников (Ф.14-мо.) по Финансовому у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Ведение бухгалтерского учета, обработка первичных документов, передача платежных документов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чейский отдел в программе «Бюджет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EX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 начисление заработной платы, обработка журнала-операций по учету банка, кассы, учету заработной платы, подотчетных лиц, по расчетам с дебиторами и кредиторами, списанию и поступлению основных средств, материалов, составление оборотных ведомостей по учету основных средств и материальных запасов по материально-ответственным лицам, составление Главной книги по Финансовому у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ка с УФК сумм поступлений и выбытий из районного бюджета и бюджетов 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сведений об остатках средств на счетах районного бюджета и бюджетов 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тодологической помощи в правильной организации бюджетного учета и составлении отчетности бюджетным учрежд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Проведение   совещаний   с   главными   распорядителями,   распорядителями   средств      район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, главными администраторами, администраторами доходов бюджета и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смет расходов, кассового плана, расчетов и расшифровок к сметам на 2024 год и на плановый период 2025 и 2026 годов  по Финансовому 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состояния дебиторской и кредиторской задолженности по главным распорядителям средств районного бюджета и бюджетам 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Участие в совещаниях и работа в комиссиях, проводимых при Администрации МО «Глинковск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 с реестром расходных обязательств на 2024 год по Финансовому 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ПК «Сбербанк бизнес-онлайн» по отправке, приему и обработке документов и выписок по расчетным счетам в О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  на   официальном   сайте   Российской   Федерации   в   сети   Интернет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по определению    поставщиков    (подрядчиков,    исполнителей)    для    заключения    муниципальных контрактов  на  поставку товаров,  выполнение  работ,  оказание  услуг  для  нужд  Финансов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органом внутреннего муниципального финансов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ОРГАНИЗАЦИОННОЕ И ИНФОРМАЦИОННО-ТЕХНИЧЕСКОГО ОБЕСПЕЧЕНИЯ БЮДЖЕТНОГО ПРОЦЕСС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,    настройка,    внедрение,   обновление,    сопровождение    программных   продуктов    в Финансовом упр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стройка и техническое обслуживание компьютерного оборудования в Финансовом упр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еспечение антивирусной защиты информации на компьютерах Финансов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 технической   учёбы   и   оказание   технической   помощи   работникам   Финансового управления; обучение пользователей работе с информационными системами и базами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казание   методологической   и   технической   помощи   работникам   структурных   подразделений Администрации   МО   «Глинковский   район»,   работникам     сельских  поселений Глинков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а Смоленской области в пределах своих полном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необходимой документации для получения и (или) обновления ЭЦП в Финансовом управлении согласно регламентам и договорам с УФК по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МО «Глинковский район» правовых актов, по вопросам, связанным с реализацией полномочий Финансов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ПК «СУФД» по отправке, приему и обработке документов и выписок по бюджетам от Федерального казначе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атизация бюджетного процесса в МО «Глинковский район», при помощи электронных средств взаимодействия с Министерством финансов Смоленской области, главными распорядителями (распорядителями) и получателями средств бюджета муниципального района, Управлением Федерального казначейства по Смоленской области и кредитны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заявок на предоставление доступа к компонентам государственной интегрированной информационной системы управления общественными финансами «Электрон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ПРАВОВОЕ, КАДРОВОЕ И ОРГАНИЗАЦИОННОЕ ОБЕСПЕЧЕНИЕ ДЕЯТЕЛЬНОСТИ ФИНАНСОВОГО УПРАВЛЕНИЯ</w:t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е сопровождение текущей деятельности Финансового управления (рассмотрение проектов правовых актов, поступающих на визирование начальнику Финансового управления, а также рассмотрение и согласование разрабатываемых в Финансовом управлении проектов правовых актов (включая проекты договоров и соглашений, контрактов), рассмотрение письменных и устных обращений,   поступающих  в   Финансового  управления,  подготовка  на  них  проектов  ответов, оформление служебных (докладных) записок, предоставление разъяснений и консультаций по правовым вопросам, связанным с осуществлением профессиональной служебной деятельности работников Финансового 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ов правовых актов, принимаемых Администрацией муниципального образования «Глинковский район» Смоленской области по вопросам, связанным с реализацией полномочий Финансов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 текущей  кадровой  работы  (оформление  приказов  о  назначении  и  освобождении  от замещаемой     должности,     увольнении,     предоставлении     ежегодных     отпусков,     выплатах стимулирующего и компенсационного характера и других приказов, связанных с прохождением муниципальной службы и работы, оформление трудовых договоров, ведение трудовых книжек и личных дел работников Финансового 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ая работа с почтовой корреспонденцией (принятие и вскрытие входящей корреспонденции, предварительное   рассмотрение   поступивших   документов,   их   регистрация   и   передача   на рассмотрение начальнику Финансового управления, в соответствии с его поручением (резолюцией) направление документов для исполнения или ознакомления, а также регистрация исходящей корреспонденции Финансового 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едение электронного документооборота в системе электронной почты и системе «ДелоП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полнялось ежедневно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егистрации и учета приказов Финансов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публичных слушаний по отчету об исполнении районного бюджета за 2023 год и отчету об исполнении бюджета Глинковского сельского поселения Глинковского района Смоленской области з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оведения публичных слушаний по проекту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бюджета муниципального образования «Глинковский муниципальный округ» Смоленской области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5 год и на плановый период 2026 и 2027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воевременной публикации нормативных правовых актов и другой информации по районному бюджету  и бюджету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еализация мероприятий по противодействию коррупции в Финансовом упр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ind w:left="898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898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898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898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898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898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1" w:before="0" w:after="715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spacing w:before="302" w:after="0"/>
        <w:ind w:right="62" w:hanging="0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8:00Z</dcterms:created>
  <dc:creator>Приемная</dc:creator>
  <dc:description/>
  <cp:keywords/>
  <dc:language>en-US</dc:language>
  <cp:lastModifiedBy>User</cp:lastModifiedBy>
  <cp:lastPrinted>2025-02-28T14:10:00Z</cp:lastPrinted>
  <dcterms:modified xsi:type="dcterms:W3CDTF">2025-02-28T11:14:00Z</dcterms:modified>
  <cp:revision>7</cp:revision>
  <dc:subject/>
  <dc:title>ОТЧЕТ о проделанной работе Финансового управления Администрации муниципального образования «Глинковский район» Смоленской области в 2014 году</dc:title>
</cp:coreProperties>
</file>