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 xml:space="preserve">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«Глинковский район» Смоленской области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И.В. Конюхов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19 » января         2018   года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ных контрольных мероприятиях и проверках работниками Финансового управления Администрации муниципального образования «Глинковский район» Смоленской области за 4 квартал  2017 года</w:t>
      </w:r>
      <w:r>
        <w:rPr>
          <w:b/>
          <w:bCs/>
          <w:sz w:val="28"/>
          <w:szCs w:val="28"/>
        </w:rPr>
        <w:t> </w:t>
      </w:r>
    </w:p>
    <w:tbl>
      <w:tblPr>
        <w:tblW w:w="51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4211"/>
        <w:gridCol w:w="1257"/>
        <w:gridCol w:w="3770"/>
      </w:tblGrid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рк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рки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проверки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</w:tr>
      <w:tr>
        <w:trPr>
          <w:trHeight w:val="115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ое бюджетное общеобразовательное учреждение «Доброминская средняя школа  муниципального образования  «Глинковский район» Смоленской области ИНН: 670200050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.10.2017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людение требований в соответствии с ч.3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15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ое бюджетное общеобразовательное учреждение «Белохолмская основная школа  муниципального образования  «Глинковский район» Смоленской области ИНН: 670200149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.11.2017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людение требований в соответствии с ч.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115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ое казенное учреждение «Центр бухгалтерского обслуживания и материально-технической поддержки учреждений сферы культуры муниципального образования  «Глинковский район» Смоленской области ИНН: 671210092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4.12.2017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людение требований в соответствии с ч.3 ст.269.2 Бюджетного кодекса РФ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меститель начальник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</w:t>
      </w:r>
      <w:r>
        <w:rPr/>
        <w:t xml:space="preserve">__________________________ </w:t>
      </w:r>
      <w:r>
        <w:rPr>
          <w:sz w:val="24"/>
          <w:szCs w:val="24"/>
        </w:rPr>
        <w:t>Е.П. Горелова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/>
        <w:t>«19 » января    2018  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44:00Z</dcterms:created>
  <dc:creator>adm</dc:creator>
  <dc:description/>
  <cp:keywords/>
  <dc:language>en-US</dc:language>
  <cp:lastModifiedBy>adm</cp:lastModifiedBy>
  <cp:lastPrinted>2018-01-19T16:49:00Z</cp:lastPrinted>
  <dcterms:modified xsi:type="dcterms:W3CDTF">2018-01-19T13:49:00Z</dcterms:modified>
  <cp:revision>21</cp:revision>
  <dc:subject/>
  <dc:title>Отчет</dc:title>
</cp:coreProperties>
</file>