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24.07.2024</w:t>
        <w:tab/>
        <w:tab/>
        <w:tab/>
        <w:tab/>
        <w:tab/>
        <w:t xml:space="preserve">                                                                  № ___</w:t>
      </w:r>
    </w:p>
    <w:p>
      <w:pPr>
        <w:pStyle w:val="Normal"/>
        <w:keepNext w:val="true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 ТРАНСПОРТНАЯ 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Смоленского транспортного прокурора возмещен ущерб, причиненный животному миру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ая транспортная прокуратура провела проверку исполнения законодательства об охране животного ми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территории Смоленской области на 273 километре перегона Издешково – Семлево произошло столкновение локомотива, принадлежащего ОАО «РЖД», с лосем, в результате чего животное погиб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щерба, причиненного животному миру, составил 80 тыс. руб. 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несенного Смоленским транспортным прокурором представления, ущерб, причиненный животному миру, возмещен в полном объеме.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лиз подготовил:</w:t>
        <w:tab/>
        <w:t xml:space="preserve">заместитель Смоленского транспортного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епушенкова Анна Павловна 09-12-000-0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</w:t>
        <w:tab/>
        <w:t xml:space="preserve">         помощник Смоленского транспортного прокурор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МИ:      Синяков Артем Сергеевич, тел 09-12-000-0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keepNext w:val="true"/>
        <w:suppressAutoHyphens w:val="true"/>
        <w:spacing w:lineRule="exact" w:line="240"/>
        <w:ind w:right="-728" w:hanging="0"/>
        <w:rPr>
          <w:sz w:val="28"/>
          <w:szCs w:val="28"/>
        </w:rPr>
      </w:pPr>
      <w:r>
        <w:rPr>
          <w:sz w:val="28"/>
          <w:szCs w:val="28"/>
        </w:rPr>
        <w:t>Смоленский транспортный прокурор</w:t>
      </w:r>
    </w:p>
    <w:p>
      <w:pPr>
        <w:pStyle w:val="Normal"/>
        <w:keepNext w:val="true"/>
        <w:suppressAutoHyphens w:val="true"/>
        <w:spacing w:lineRule="exact" w:line="240"/>
        <w:ind w:right="-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 xml:space="preserve">            О.С. Тарасова</w:t>
      </w:r>
    </w:p>
    <w:p>
      <w:pPr>
        <w:pStyle w:val="Normal"/>
        <w:keepNext w:val="tru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rPr/>
      </w:pPr>
      <w:r>
        <w:rPr>
          <w:sz w:val="28"/>
          <w:szCs w:val="28"/>
        </w:rPr>
        <w:t>«____» июля 2024 года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12:00Z</dcterms:created>
  <dc:creator>User</dc:creator>
  <dc:description/>
  <cp:keywords/>
  <dc:language>en-US</dc:language>
  <cp:lastModifiedBy>Microsoft Office User</cp:lastModifiedBy>
  <cp:lastPrinted>2024-05-06T17:37:00Z</cp:lastPrinted>
  <dcterms:modified xsi:type="dcterms:W3CDTF">2024-07-25T07:01:00Z</dcterms:modified>
  <cp:revision>28</cp:revision>
  <dc:subject/>
  <dc:title>18 мая  2016 года</dc:title>
</cp:coreProperties>
</file>