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МОЛЕНСКАЯ ТРАНСПОРТНАЯ ПРОКУРАТУРА</w:t>
      </w:r>
    </w:p>
    <w:p>
      <w:pPr>
        <w:pStyle w:val="Normal"/>
        <w:pBdr>
          <w:bottom w:val="threeDEmboss" w:sz="24" w:space="1" w:color="000000"/>
        </w:pBd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16"/>
        <w:spacing w:lineRule="exact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ая транспортная прокуратура информирует об изменениях уголовного закона, вступивших в законную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24 № 515-ФЗ в Уголовный кодекс Российской Федерации внесены изменения, статья 151.1 уголовного закона изложена в новой ред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введена уголовная ответственность за неоднократную продажу несовершеннолетним табачной и никотинсодержащей продукции, устройств для ее потребления и кальян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анного преступления виновному лицу в качестве наиболее строгого наказания может быть назначено наказание в виде исправительных работ на срок до одного года. В качестве дополнительного наказания судом может быть назначено наказание в виде лишения права занимать определенные должности или заниматься определенной деятельностью на срок до трех лет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законную силу с 08.01.2025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елиз подготовил: </w:t>
        <w:tab/>
        <w:tab/>
        <w:tab/>
        <w:tab/>
        <w:t xml:space="preserve">заместитель Смоленского 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прокурора 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ков Андрей Александрович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newstitle">
    <w:name w:val="detail-news-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4:00Z</dcterms:created>
  <dc:creator>User</dc:creator>
  <dc:description/>
  <cp:keywords/>
  <dc:language>en-US</dc:language>
  <cp:lastModifiedBy>Рожкова Ольга Викторовна</cp:lastModifiedBy>
  <cp:lastPrinted>2025-03-13T09:40:00Z</cp:lastPrinted>
  <dcterms:modified xsi:type="dcterms:W3CDTF">2025-03-14T07:51:00Z</dcterms:modified>
  <cp:revision>4</cp:revision>
  <dc:subject/>
  <dc:title>Радиостанция</dc:title>
</cp:coreProperties>
</file>