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 ТРАНСПОРТНАЯ  ПРОКУ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ирует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pBdr>
          <w:bottom w:val="threeDEmboss" w:sz="2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88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авительством Российской Федерации </w:t>
      </w:r>
      <w:r>
        <w:rPr>
          <w:b/>
          <w:bCs/>
          <w:sz w:val="28"/>
          <w:szCs w:val="28"/>
        </w:rPr>
        <w:t>издано постановление об экономически обоснованном уровне тарифов и понижающих коэффициентах для отдельных категорий налогоплательщиков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4.03.2025 № 266 «О мерах государственного регулирования тарифов в отношении перевозок пассажиров железнодорожным транспортом общего пользования в дальнем следовании и оказания услуг по использованию инфраструктуры железнодорожного транспорта общего пользования при осуществлении перевозок пассажиров железнодорожным транспортом общего пользования в пригородном сообщении» для пассажиров - граждан Российской Федерации в возрасте от 10 до 18 лет установлен льготный коэффициент 0,5 к тарифам на перевозку взрослого пассажира во внутригосударственном сообщении в поездах дальнего следования всех категорий (за исключением скоростных поездов) в плацкартных, общих вагонах и в вагонах 2-го и 3-го классов в мотор-вагонном подвижном составе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ействующих тарифов на перевозку пассажиров в возрасте до 10 лет железнодорожным транспортом общего пользования во внутригосударственном сообщении в поездах дальнего следования предусмотрено исключительно в отношении детей - граждан РФ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Начало действия документа с 05.03.202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threeDEmboss" w:sz="2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дготовлена:</w:t>
        <w:tab/>
        <w:t xml:space="preserve">помощником Смоленского транспортного </w:t>
      </w:r>
    </w:p>
    <w:p>
      <w:pPr>
        <w:pStyle w:val="Style15"/>
        <w:spacing w:before="0" w:after="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курора Синяковым Артемом Сергеевичем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4749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0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80" w:top="73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14:00Z</dcterms:created>
  <dc:creator>User</dc:creator>
  <dc:description/>
  <cp:keywords/>
  <dc:language>en-US</dc:language>
  <cp:lastModifiedBy>Прохоренкова Любовь Викторовна</cp:lastModifiedBy>
  <cp:lastPrinted>2025-03-14T11:13:00Z</cp:lastPrinted>
  <dcterms:modified xsi:type="dcterms:W3CDTF">2025-03-20T11:07:00Z</dcterms:modified>
  <cp:revision>48</cp:revision>
  <dc:subject/>
  <dc:title>Судебный штраф за совершение преступления</dc:title>
</cp:coreProperties>
</file>