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ница Московской области признана судом виновной в оскорблении и применении насилия в отношении сотрудников полиции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Заднепровским районным судом г. Смоленска рассмотрено уголовное дело в отношении жительницы Московской области по обвинению в преступлениях, предусмотренных ч. 1 ст. 318 и ст. 319 УК РФ (применение насилия, не опасного для жизни или здоровья в отношении представителя власти в связи с исполнением им своих должностных обязанностей; оскорбление представителя власти)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ствием и судом установлено, что в октябре 2023 года подсудимая, совместно со своим знакомым находились в пассажирском поезде на железнодорожном вокзале станции Смоленск, то есть в общественном месте в состоянии алкогольного опьянения, тем самым совершали административное правонарушени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конные требования, прибывших трех сотрудников полиции прекратить противоправные действия, женщина отреагировала агрессивно. Не желая быть привлеченной к административной ответственности, она нанесла сотрудникам полиции удары ногами в область тела. Также, в адрес одного из полицейских подсудимая умышленно публично высказала оскорбительные выражения в грубой нецензурной форм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ующем противоправные действия злоумышленницы были пресечены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, с учетом позиции государственного обвинителя Смоленской транспортной прокуратуры назначил виновной наказание в виде 1 года лишения свободы услов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иговор не вступил в законную силу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  <w:t>Релиз подготовил:</w:t>
        <w:tab/>
        <w:tab/>
        <w:tab/>
        <w:t xml:space="preserve">                     помощник Смоленского </w:t>
      </w:r>
    </w:p>
    <w:p>
      <w:pPr>
        <w:pStyle w:val="Normal"/>
        <w:spacing w:lineRule="exact" w:line="240"/>
        <w:ind w:left="4248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транспортного прокурора </w:t>
        <w:tab/>
        <w:tab/>
        <w:tab/>
        <w:t xml:space="preserve">Гусаров Юрий Владимирович </w:t>
      </w:r>
    </w:p>
    <w:sectPr>
      <w:type w:val="nextPage"/>
      <w:pgSz w:w="11906" w:h="16838"/>
      <w:pgMar w:left="144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4:00Z</dcterms:created>
  <dc:creator>User</dc:creator>
  <dc:description/>
  <cp:keywords/>
  <dc:language>en-US</dc:language>
  <cp:lastModifiedBy>Рожкова Ольга Викторовна</cp:lastModifiedBy>
  <cp:lastPrinted>2025-01-31T16:35:00Z</cp:lastPrinted>
  <dcterms:modified xsi:type="dcterms:W3CDTF">2025-02-05T06:41:00Z</dcterms:modified>
  <cp:revision>3</cp:revision>
  <dc:subject/>
  <dc:title>Радиостанция</dc:title>
</cp:coreProperties>
</file>