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ям прокурора организация и работник привлечены к ответственности за коррупционное правонаруш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моленская транспортная прокуратура провела проверку исполнения требований законодательства о противодействии коррупции в ООО «АВТОЛИДЕР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, что организация заключила трудовой договор с бывшим государственным служащим ЛО МВД России на станции Смоленск. Однако, в нарушение Федерального закона «О противодействии коррупции», уведомило об этом прежнего работодателя за пределами установленного сро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курором в отношении ООО «АВТОЛИДЕР» и его директора возбуждены дела об административном правонарушении, предусмотренном ст. 19.29 КоАП РФ (незаконное привлечение к трудовой деятельности бывшего государственного или муниципального служаще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 10 в городе Смоленске они признаны виновными в совершении административного правонарушения с назначением наказания в виде штрафа на общую сумму 70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я в законную силу не вступил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елиз подготовил: </w:t>
        <w:tab/>
        <w:tab/>
        <w:tab/>
        <w:tab/>
        <w:tab/>
        <w:t xml:space="preserve">       помощник Смоленского 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ного прокурора 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жкова Ольга Викторовн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25:00Z</dcterms:created>
  <dc:creator>User</dc:creator>
  <dc:description/>
  <cp:keywords/>
  <dc:language>en-US</dc:language>
  <cp:lastModifiedBy>Рожкова Ольга Викторовна</cp:lastModifiedBy>
  <cp:lastPrinted>2025-06-16T10:44:00Z</cp:lastPrinted>
  <dcterms:modified xsi:type="dcterms:W3CDTF">2025-06-23T13:24:00Z</dcterms:modified>
  <cp:revision>13</cp:revision>
  <dc:subject/>
  <dc:title>Радиостанция</dc:title>
</cp:coreProperties>
</file>