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С участием Смоленского транспортного прокурора на железнодорожном вокзале пройдет акция «Час пассажира»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ленский транспортный прокурор Оксана Тарасова проведет</w:t>
        <w:br/>
        <w:t xml:space="preserve">22 августа 2024 года с 13 до 14 часов по местному времени в здании железнодорожного вокзала Смоленск личный прием граждан в рамках мероприятия «Час пассажира».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вместно с транспортным прокурором в приеме граждан примут участие руководители линейного отдела МВД РФ на станции Смоленск, Территориального отдела Роспотребнадзора по железнодорожному транспорту и железнодорожного вокзала.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в целях предоставления гражданам возможности сообщить информацию о нарушениях прав пассажиров на железнодорожном транспорте, в том числе в поездах дальнего следования.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ая запись производится по телефонам: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4812) 39-46-42; 8 (4812) 39-53-63 Смоленская транспортная прокурату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заместитель Смоленского транспорт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пушенкова Анна Павловна 09-12-000-0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0:00Z</dcterms:created>
  <dc:creator>User</dc:creator>
  <dc:description/>
  <dc:language>en-US</dc:language>
  <cp:lastModifiedBy>Прохоренкова Любовь Викторовна</cp:lastModifiedBy>
  <cp:lastPrinted>2024-08-20T10:38:00Z</cp:lastPrinted>
  <dcterms:modified xsi:type="dcterms:W3CDTF">2024-08-20T08:40:00Z</dcterms:modified>
  <cp:revision>2</cp:revision>
  <dc:subject/>
  <dc:title>18 мая  2016 года</dc:title>
</cp:coreProperties>
</file>