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моленске за покушение на мошенничество при попытке возврата утилизационного сбора осуждена женщина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моленский районный суд вынес обвинительный приговор жительнице Москов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на признана виновной в совершении преступления, предусмотренного ч. 3 ст. 30, ч. 3 ст. 159 УК РФ (покушение на мошенничество в крупном размере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ом установлено, что в 2023 году она приобрела за границей и ввезла в Россию автомобиль марки «</w:t>
      </w:r>
      <w:r>
        <w:rPr>
          <w:color w:val="000000"/>
          <w:sz w:val="28"/>
          <w:szCs w:val="28"/>
          <w:lang w:val="en-US"/>
        </w:rPr>
        <w:t>Gel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njaro</w:t>
      </w:r>
      <w:r>
        <w:rPr>
          <w:color w:val="000000"/>
          <w:sz w:val="28"/>
          <w:szCs w:val="28"/>
        </w:rPr>
        <w:t>», за который заплатила утилизационный сбор в размере свыше 300 600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коре после этого злоумышленница узнала об изменениях законодательства, позволяющих по льготной ставке вернуть большую часть уплаченных ею денежных средств в случае оформления договора купли - продажи автомобиля до 29 октября 2023 года, и попыталась заполучить обратно ранее перечисленные ею в федеральный бюджет денежные сред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этого осужденная сфальсифицировала договор купли-продажи автомобиля, изменив дату его заключения и обратилась с заявлением в Смоленский акцизный таможенный пост. Однако таможенный орган выявил факт подделки договора купли-продажи и отказал ей в возврате утилизационного сб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зиции Смоленского транспортного прокурора суд признал подсудимую виновной в совершении преступления и назначил ей наказание в виде штрафа в размере 300 тыс.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 xml:space="preserve">заместитель Смоленского транспортн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усаров Юрий Владимирович 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5:00Z</dcterms:created>
  <dc:creator>User</dc:creator>
  <dc:description/>
  <cp:keywords/>
  <dc:language>en-US</dc:language>
  <cp:lastModifiedBy>Рожкова Ольга Викторовна</cp:lastModifiedBy>
  <cp:lastPrinted>2025-06-05T15:40:00Z</cp:lastPrinted>
  <dcterms:modified xsi:type="dcterms:W3CDTF">2025-06-18T06:39:00Z</dcterms:modified>
  <cp:revision>7</cp:revision>
  <dc:subject/>
  <dc:title>18 мая  2016 года</dc:title>
</cp:coreProperties>
</file>