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СМОЛЕНСКАЯ ТРАНСПОРТНАЯ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Смоленского транспортного прокурора</w:t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ьная электронная таможня доначислила в бюджет</w:t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ее 2 млн. руб. таможенных платежей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моленская транспортная прокуратура выявила нарушения   требований таможенного законодательства в Центральной электронной таможн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оответствии с Постановлением Правительства РФ от 06.07.2018 № 778 товары из США подлежат обложению повышенной таможенной пошлин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оверкой установлено, что должностные лица Центральной электронной таможни оформили выпуск товаров из указанного государства без подтверждения их происхождения и, как следствие, по более низкой став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итоге в бюджет государства не поступило более 2 млн рублей таможенных платежей.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В связи с этим Смоленским транспортным прокурором начальнику Центральной электронной таможни внесено представление, по результатам рассмотрения которого ставка таможенной пошлины скорректирована, произведено доначисление таможенных платежей на сумму более </w:t>
        <w:br/>
        <w:t>2 млн рублей.</w:t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лиз подготовил:</w:t>
        <w:tab/>
        <w:t xml:space="preserve">помощник Смоленского транспортного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жкова Ольга Викторовна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0:00Z</dcterms:created>
  <dc:creator>User</dc:creator>
  <dc:description/>
  <cp:keywords/>
  <dc:language>en-US</dc:language>
  <cp:lastModifiedBy>Рожкова Ольга Викторовна</cp:lastModifiedBy>
  <cp:lastPrinted>2025-04-08T17:48:00Z</cp:lastPrinted>
  <dcterms:modified xsi:type="dcterms:W3CDTF">2025-05-19T10:57:00Z</dcterms:modified>
  <cp:revision>3</cp:revision>
  <dc:subject/>
  <dc:title>18 мая  2016 года</dc:title>
</cp:coreProperties>
</file>