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МОЛЕНСКАЯ  ТРАНСПОРТНАЯ  ПРОКУРАТУРА</w:t>
      </w:r>
    </w:p>
    <w:p>
      <w:pPr>
        <w:pStyle w:val="Normal"/>
        <w:keepNext w:val="true"/>
        <w:pBdr>
          <w:bottom w:val="threeDEmboss" w:sz="24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СС – РЕЛ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требованию Смоленской транспортной прокуратуры суд заблокировал доступ к 12 сайтам, содержащим информацию о продаже санкционных това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моленская транспортная прокуратура по результатам проведенного мониторинга сети Интернет выявила сайты, содержащие информацию о продаже сельскохозяйственной продукции. Сырья и продовольствия (сыров, мясных деликатесов), подпадающих под действие специальных экономических мер. При этом вход на ресурсы свободный, регистрация пользователей не требовалась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проверки прокуратура направила в суд административные исковые заявления с требованием признать информацию на указанных сайтах запрещенной к распространению на территории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устранения выявленных нарушений Смоленским транспортным прокурором в Заднепровский районный суд города Смоленска направлено административное исковое заявление о признании указанной информации запрещенной к размещ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ями Заднепровского районного суда г. Смоленска требования прокурора удовлетворены в полном объеме. Доступ к сайтам заблокиров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лиз подготовил ответственный                              помощник Смолен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взаимодействие со СМИ:                                       транспортного прокурор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 xml:space="preserve">     Рожкова Ольга Викторовн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993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4:20:00Z</dcterms:created>
  <dc:creator>User</dc:creator>
  <dc:description/>
  <cp:keywords/>
  <dc:language>en-US</dc:language>
  <cp:lastModifiedBy>Рожкова Ольга Викторовна</cp:lastModifiedBy>
  <cp:lastPrinted>2025-04-01T11:15:00Z</cp:lastPrinted>
  <dcterms:modified xsi:type="dcterms:W3CDTF">2025-05-19T11:00:00Z</dcterms:modified>
  <cp:revision>9</cp:revision>
  <dc:subject/>
  <dc:title>12 апреля 2018 года</dc:title>
</cp:coreProperties>
</file>