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 ТРАНСПОРТНАЯ 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keepNext w:val="true"/>
        <w:tabs>
          <w:tab w:val="clear" w:pos="708"/>
          <w:tab w:val="left" w:pos="960" w:leader="none"/>
        </w:tabs>
        <w:suppressAutoHyphens w:val="true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keepNext w:val="true"/>
        <w:tabs>
          <w:tab w:val="clear" w:pos="708"/>
          <w:tab w:val="left" w:pos="1260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моленске житель г. Москвы осужден за покушение на мошенничество при попытке возврата утилизационного сбора за автомобиль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ий районный суд вынес обвинительный приговор жителю города Москвы, признав его виновными в совершении преступления, предусмотренного ч. 3 ст. 30, ч. 3 ст. 159 УК РФ (покушение на мошенничество в крупном размере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дом установлено, что в 2023 году он приобрел за границей и ввёз в Россию транспортное средство – автомобиль марки «</w:t>
      </w:r>
      <w:r>
        <w:rPr>
          <w:color w:val="000000"/>
          <w:sz w:val="28"/>
          <w:szCs w:val="28"/>
          <w:lang w:val="en-US"/>
        </w:rPr>
        <w:t>Gell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njaro</w:t>
      </w:r>
      <w:r>
        <w:rPr>
          <w:color w:val="000000"/>
          <w:sz w:val="28"/>
          <w:szCs w:val="28"/>
        </w:rPr>
        <w:t>», за которое заплатил утилизационный сбор в размере 300 600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коре после этого злоумышленник узнал об изменениях законодательства, позволяющих по льготной ставке вернуть большую часть уплаченных им денежных средств в случае оформления договора купли - продажи  автомобиля до 29 октября 2023 года, и попытался заполучить обратно ранее перечисленные им в федеральный бюджет денежные сред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чего осужденный сфальсифицировал договор купли-продажи автомобиля, изменив дату его заключения, и обратился с заявлением в Смоленский акцизный таможенный пост. Однако таможенный орган выявил факт подделки договора купли-продажи и отказал ему в возврате утилизационного сбор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позиции Смоленского транспортного прокурора, полного признания вины, раскаяния в содеянном, иных смягчающих обстоятельств суд признал подсудимого виновным в совершении преступления и назначил ему наказание в виде штрафа в размере 300 000 руб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ступил в законную силу, осужденным штраф уплачен в полном объеме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лиз подготовил:</w:t>
        <w:tab/>
        <w:t xml:space="preserve">заместитель Смоленского транспортного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Степушенкова Анна 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6:00Z</dcterms:created>
  <dc:creator>User</dc:creator>
  <dc:description/>
  <cp:keywords/>
  <dc:language>en-US</dc:language>
  <cp:lastModifiedBy>Рожкова Ольга Викторовна</cp:lastModifiedBy>
  <cp:lastPrinted>2025-03-20T14:38:00Z</cp:lastPrinted>
  <dcterms:modified xsi:type="dcterms:W3CDTF">2025-04-03T07:29:00Z</dcterms:modified>
  <cp:revision>3</cp:revision>
  <dc:subject/>
  <dc:title>18 мая  2016 года</dc:title>
</cp:coreProperties>
</file>