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СМОЛЕНСКАЯ  ТРАНСПОРТНАЯ 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center"/>
        <w:rPr/>
      </w:pPr>
      <w:r>
        <w:rPr>
          <w:b/>
          <w:sz w:val="28"/>
          <w:szCs w:val="28"/>
        </w:rPr>
        <w:t>Заместителем Московского межрегионального транспортного прокурора совместно с Уполномоченным по правам предпринимателей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рта 2025 года 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проведен прием предпринимателей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Московского межрегионального транспортного прокурора Денис Шевченко совместно с Уполномоченным по правам предпринимателей в Смоленской области Романом Юрицыным проведет прием предпринимате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ем будет проводится 18 марта 2025 года в 13 часов 30 минут в Центре «Мой бизнес» по адресу: г.Смоленск, ул.Тенишевой, д.15, 8 этаж, предварительная запись не требуется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ам проведения личного приема можно обратиться по телефону прокуратуры 8 (4812) 39-46-42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лиз подготовил:</w:t>
        <w:tab/>
        <w:t xml:space="preserve">                         помощник Смоленского транспорт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 xml:space="preserve">                                                       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ожкова Ольга Викторовна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3:00Z</dcterms:created>
  <dc:creator>User</dc:creator>
  <dc:description/>
  <cp:keywords/>
  <dc:language>en-US</dc:language>
  <cp:lastModifiedBy>Рожкова Ольга Викторовна</cp:lastModifiedBy>
  <cp:lastPrinted>2025-02-24T17:37:00Z</cp:lastPrinted>
  <dcterms:modified xsi:type="dcterms:W3CDTF">2025-03-14T13:25:00Z</dcterms:modified>
  <cp:revision>4</cp:revision>
  <dc:subject/>
  <dc:title>18 мая  2016 года</dc:title>
</cp:coreProperties>
</file>