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АЯ ТРАНСПОРТНАЯ ПРОКУРАТУРА</w:t>
      </w:r>
    </w:p>
    <w:p>
      <w:pPr>
        <w:pStyle w:val="Normal"/>
        <w:pBdr>
          <w:bottom w:val="threeDEmboss" w:sz="24" w:space="1" w:color="000000"/>
        </w:pBdr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оленской области за контрабанду стратегически важных товаров осужден иностранный гражданин</w:t>
      </w:r>
    </w:p>
    <w:p>
      <w:pPr>
        <w:pStyle w:val="Style16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умячским районным судом Смоленской области житель города Гомель Республики Беларусь признан виновным в совершении преступления, предусмотренного частью 1 статьи 226.1 УК РФ (</w:t>
      </w:r>
      <w:r>
        <w:rPr>
          <w:sz w:val="28"/>
          <w:szCs w:val="28"/>
        </w:rPr>
        <w:t>контрабанда, то есть незаконное перемещение через Государственную границу Российской Федерации с государствами - членами Евразийского экономического союза стратегически важных товаров в крупном размере</w:t>
      </w:r>
      <w:r>
        <w:rPr>
          <w:sz w:val="27"/>
          <w:szCs w:val="27"/>
        </w:rPr>
        <w:t xml:space="preserve">). 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Судом установлено, что иностранный гражданин </w:t>
      </w:r>
      <w:r>
        <w:rPr>
          <w:sz w:val="28"/>
          <w:szCs w:val="28"/>
        </w:rPr>
        <w:t xml:space="preserve">18 сентября 2024 года </w:t>
      </w:r>
      <w:r>
        <w:rPr>
          <w:sz w:val="27"/>
          <w:szCs w:val="27"/>
        </w:rPr>
        <w:t xml:space="preserve">приобрел и </w:t>
      </w:r>
      <w:r>
        <w:rPr>
          <w:sz w:val="28"/>
          <w:szCs w:val="28"/>
        </w:rPr>
        <w:t xml:space="preserve">организовал перевозку с территории Республики Беларусь на территорию Российской Федерации </w:t>
      </w:r>
      <w:r>
        <w:rPr>
          <w:sz w:val="27"/>
          <w:szCs w:val="27"/>
        </w:rPr>
        <w:t xml:space="preserve">стратегически важных товаров – табачной продукции в крупном размере, используя грузовой автомобиль, при этом сокрыв перемещаемый им товар под полом грузового отсека, прикрыв его товарами бытового назначения  с целью беспрепятственного незаконного перемещения товаров через Государственную границу Российский Федерации.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Однако, сотрудниками ПУ ФСБ России по Смоленской области незаконная перевозка пресечена на территории Смоленской области.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Подсудимый вину в совершении преступления признал, раскаялся в содеянном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позиции государственного обвинителя Смоленской транспортной прокуратурой, тяжести совершенного преступления, данных о личности подсудимого, наличия смягчающих наказание обстоятельств суд признал его виновным в совершении преступления и назначил наказание в виде штрафа в размере 350 тысяч рублей. Изъятый товар конфискован и подлежит уничтожению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Приговор суда не вступил в законную силу.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8"/>
        </w:rPr>
      </w:pPr>
      <w:r>
        <w:rPr>
          <w:sz w:val="27"/>
          <w:szCs w:val="28"/>
        </w:rPr>
        <w:t>Релиз подготовил:</w:t>
        <w:tab/>
        <w:tab/>
        <w:tab/>
        <w:t xml:space="preserve">                               помощник Смоленского </w:t>
      </w:r>
    </w:p>
    <w:p>
      <w:pPr>
        <w:pStyle w:val="Normal"/>
        <w:spacing w:lineRule="exact" w:line="240"/>
        <w:ind w:left="4248"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 xml:space="preserve">транспортного прокурора </w:t>
        <w:tab/>
        <w:tab/>
        <w:tab/>
        <w:t xml:space="preserve">Синяков Артем Сергеевич </w:t>
      </w:r>
    </w:p>
    <w:p>
      <w:pPr>
        <w:pStyle w:val="Normal"/>
        <w:spacing w:lineRule="exact" w:line="240"/>
        <w:ind w:left="4248"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</w:p>
    <w:sectPr>
      <w:type w:val="nextPage"/>
      <w:pgSz w:w="11906" w:h="16838"/>
      <w:pgMar w:left="1440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tailnewstitle">
    <w:name w:val="detail-news-tit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8:00Z</dcterms:created>
  <dc:creator>User</dc:creator>
  <dc:description/>
  <cp:keywords/>
  <dc:language>en-US</dc:language>
  <cp:lastModifiedBy>Рожкова Ольга Викторовна</cp:lastModifiedBy>
  <cp:lastPrinted>2025-02-03T13:02:00Z</cp:lastPrinted>
  <dcterms:modified xsi:type="dcterms:W3CDTF">2025-03-14T08:29:00Z</dcterms:modified>
  <cp:revision>29</cp:revision>
  <dc:subject/>
  <dc:title>Радиостанция</dc:title>
</cp:coreProperties>
</file>