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АЯ  ТРАНСПОРТНАЯ  ПРОКУРАТУРА</w:t>
      </w:r>
    </w:p>
    <w:p>
      <w:pPr>
        <w:pStyle w:val="Normal"/>
        <w:pBdr>
          <w:bottom w:val="threeDEmboss" w:sz="24" w:space="1" w:color="000000"/>
        </w:pBd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СС – РЕЛИЗ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моленский транспортный прокурор провел личный прием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Во вторник, 04 марта 2025 года, во Всероссийский день приема предпринимателей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моленский транспортный прокурор Оксана Тарасова совместно с Уполномоченным по правам предпринимателей Смоленской области Романом Юрицыным встретилась с предпринимателями Смоленщи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ием обратились предприниматели по наиболее актуальным и интересующим вопросам, таким как размещение на складах временного хранения товаров, проведении таможенного контроля в отношении товаров, перемещающихся по территории Российской Федерации транзитом, взаимодействие с государственными органами по вопросам получ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сана Тарасова поручила подчинённым работникам проверить доводы поступивших обращений и при наличии оснований принять исчерпывающие меры прокурорского реаг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ринятых обращений находится на контроле транспортного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моленским транспортным прокурором и Уполномоченным по правам предпринимателей в Смоленской области заключено Соглашение о взаимодействии по вопросам защиты прав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елиз подготовил: </w:t>
        <w:tab/>
        <w:tab/>
        <w:tab/>
        <w:t xml:space="preserve">                                 помощник Смоленского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ранспортного прокурора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ожкова Ольга Викторовна</w:t>
      </w:r>
    </w:p>
    <w:p>
      <w:pPr>
        <w:pStyle w:val="Normal"/>
        <w:spacing w:lineRule="exact" w:line="240"/>
        <w:ind w:right="-7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1"/>
    <w:qFormat/>
    <w:pPr>
      <w:widowControl/>
      <w:tabs>
        <w:tab w:val="clear" w:pos="708"/>
        <w:tab w:val="left" w:pos="2580" w:leader="none"/>
        <w:tab w:val="left" w:pos="5528" w:leader="none"/>
        <w:tab w:val="left" w:pos="6038" w:leader="none"/>
        <w:tab w:val="left" w:pos="7517" w:leader="none"/>
      </w:tabs>
      <w:bidi w:val="0"/>
      <w:spacing w:lineRule="atLeast" w:line="25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4:00Z</dcterms:created>
  <dc:creator>User</dc:creator>
  <dc:description/>
  <cp:keywords/>
  <dc:language>en-US</dc:language>
  <cp:lastModifiedBy>Рожкова Ольга Викторовна</cp:lastModifiedBy>
  <cp:lastPrinted>2025-03-04T16:45:00Z</cp:lastPrinted>
  <dcterms:modified xsi:type="dcterms:W3CDTF">2025-03-07T08:33:00Z</dcterms:modified>
  <cp:revision>9</cp:revision>
  <dc:subject/>
  <dc:title> </dc:title>
</cp:coreProperties>
</file>