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 ТРАНСПОРТНАЯ  ПРОКУРАТУРА</w:t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keepNext w:val="true"/>
        <w:tabs>
          <w:tab w:val="clear" w:pos="708"/>
          <w:tab w:val="left" w:pos="9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ы работы Смоленской транспортной прокуратуры в сфере защиты прав юридических лиц и индивидуальных предпринимателей </w:t>
      </w:r>
    </w:p>
    <w:p>
      <w:pPr>
        <w:pStyle w:val="Normal"/>
        <w:keepNext w:val="true"/>
        <w:tabs>
          <w:tab w:val="clear" w:pos="708"/>
          <w:tab w:val="left" w:pos="960" w:leader="none"/>
        </w:tabs>
        <w:suppressAutoHyphens w:val="true"/>
        <w:ind w:right="-528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транспортной прокуратурой на постоянной основе осуществляется надзор за соблюдением законодательства в сфере защиты прав юридических лиц и индивидуальных предпринимателей, в том числе при осуществлении государственного контроля (надзора).</w:t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sz w:val="28"/>
          <w:szCs w:val="28"/>
        </w:rPr>
        <w:t>В 2024 году Смоленской транспортной прокуратурой по результатам проверок в сфере защиты прав юридических лиц и индивидуальных предпринимателей выявлено 47 нарушений, внесено 15 представлений, которые рассмотрены, 3 должностных лица привлечены к дисциплинарной ответствен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4 году в Смоленскую транспортную прокуратуру от юридических лиц, индивидуальных предпринимателей и их представителей поступило 59 обращений, в которых обжаловались действия должностных лиц таможенных органов, связанные с осуществлением таможенного контроля,  о нарушениях законодательства об административных правонарушениях, об обращениях граждан, на действия должностных лиц правоохранительных органов при расследовании уголовных дел. Все обращения рассмотрены, заявителям даны мотивированные ответы по существу поставленных вопросов, в том числе  разъяснения действующего законодательства.</w:t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hanging="28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лиз подготовил: </w:t>
        <w:tab/>
        <w:t xml:space="preserve">                                                 помощник Смоленского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ранспортного прокурор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         </w:t>
        <w:tab/>
        <w:tab/>
        <w:tab/>
        <w:tab/>
        <w:tab/>
        <w:t xml:space="preserve">                   Рожкова Ольга Викторовна </w:t>
      </w:r>
    </w:p>
    <w:p>
      <w:pPr>
        <w:pStyle w:val="Normal"/>
        <w:spacing w:lineRule="exact" w:line="2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708" w:gutter="0" w:header="720" w:top="993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cs="Times New Roman"/>
      <w:spacing w:val="11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spacing w:val="11"/>
      <w:sz w:val="23"/>
      <w:szCs w:val="23"/>
      <w:lang w:bidi="ar-SA"/>
    </w:rPr>
  </w:style>
  <w:style w:type="character" w:styleId="2">
    <w:name w:val="Основной текст (2)_"/>
    <w:qFormat/>
    <w:rPr>
      <w:spacing w:val="9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38" w:before="240" w:after="240"/>
    </w:pPr>
    <w:rPr>
      <w:spacing w:val="11"/>
      <w:sz w:val="23"/>
      <w:szCs w:val="23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spacing w:val="9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1:00Z</dcterms:created>
  <dc:creator>User</dc:creator>
  <dc:description/>
  <cp:keywords/>
  <dc:language>en-US</dc:language>
  <cp:lastModifiedBy>Рожкова Ольга Викторовна</cp:lastModifiedBy>
  <cp:lastPrinted>2020-01-22T15:45:00Z</cp:lastPrinted>
  <dcterms:modified xsi:type="dcterms:W3CDTF">2025-01-15T15:18:00Z</dcterms:modified>
  <cp:revision>10</cp:revision>
  <dc:subject/>
  <dc:title>18 мая  2016 года </dc:title>
</cp:coreProperties>
</file>