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ует</w:t>
      </w:r>
    </w:p>
    <w:p>
      <w:pPr>
        <w:pStyle w:val="Normal"/>
        <w:pBdr>
          <w:bottom w:val="threeDEmboss" w:sz="2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финансированием экстремистской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6.2025 вступает в силу Федеральный закон от 28.12.2024 № 522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и отдельные законодательные акты Российской Федерации», которым закреплено понятие «финансирование экстремистской деятель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 таковым понимается предоставление или сбор средств либо оказание финансовых услуг, заведомо предназначенных для финансирования организации, подготовки и совершения хотя бы одного из преступлений экстремистской направленности, признаваемых таковыми в соответствии с Уголовным кодексом Российской Федерации, либо для обеспечения деятельности экстремистского сообщества или экстремистской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налогичное понятие содержалось лишь в диспозиции ст. 282.3 УК РФ, предусматривающей уголовную ответственность за такие 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мянутым же Федеральным законом внесены изменения в ряд ключевых законодательных актов, дополняющих регулирование сферы противодействия легализации (отмыванию) доходов, полученных преступным путем, и финансированию терроризма, направлением, связанным с противодействием финансированию экстремист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reeDEmboss" w:sz="2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готовлена:</w:t>
        <w:tab/>
        <w:t xml:space="preserve">помощником Смоленского транспортного </w:t>
      </w:r>
    </w:p>
    <w:p>
      <w:pPr>
        <w:pStyle w:val="Style15"/>
        <w:spacing w:before="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а Рожковой Ольгой Викторовной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74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4:00Z</dcterms:created>
  <dc:creator>User</dc:creator>
  <dc:description/>
  <cp:keywords/>
  <dc:language>en-US</dc:language>
  <cp:lastModifiedBy>Рожкова Ольга Викторовна</cp:lastModifiedBy>
  <cp:lastPrinted>2021-11-26T13:56:00Z</cp:lastPrinted>
  <dcterms:modified xsi:type="dcterms:W3CDTF">2025-02-28T07:19:00Z</dcterms:modified>
  <cp:revision>43</cp:revision>
  <dc:subject/>
  <dc:title>Судебный штраф за совершение преступления</dc:title>
</cp:coreProperties>
</file>