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508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t xml:space="preserve"> _26 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2024 г. №_55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(в редакции постановлений от 17.03.2015 г. №114, от 22.10.2015 г. № 396, от 24.12.2015 г. №561, от 26.10.2016 г. №397, от 23.12.2016 г. №491, от 06.03.2017 №102, от 11.07.2017 №268, от 18.12.2017 г. №520, от 08.06.2018  №189, от 02.11.2018 г.№383, от 26.11.2018 г. №430, от 27.12.2018 №493, от 12.09.2019 г. №277, 08.10.2019 г. №331, от 30.12.2019г. №446, от 05.03.2020 г.№74, от 28.07.2020 г.№237, от 30.12.2020г. №436, от 28.01.2022 г. №27, от 21.02.2022 г. №73, от 05.05.2022 г. №167, от 13.12.2022 г.№ 391, от 17.01.2023 г. № 20, от 22.02.2023 г. № 65, от 26.09.2023 г. № 364, от 22.12.2023 г. № 517, от 26.12.2023 г. № 528, от 23.07.2024 № 224, от  22 октября 2024г. № 392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    Раздел 1. «Основные положения» паспорта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изложить в новой редакции:                                                                                </w:t>
      </w:r>
    </w:p>
    <w:p>
      <w:pPr>
        <w:pStyle w:val="Style20"/>
        <w:tabs>
          <w:tab w:val="clear" w:pos="708"/>
          <w:tab w:val="left" w:pos="32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8762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20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 «Глинковский район» Смоленской области, Глава муниципального образования «Глинковский муниципальный округ» Смоленской области Кожухов  Евгений Владимирович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/>
              <w:t>Период (этапы) реализации 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2015-2021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2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rFonts w:eastAsia="Arial Unicode MS"/>
              </w:rPr>
              <w:t>Цели 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нижение уровня аварийности на территории муниципального образования «Глинков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, обеспечение безопасности дорожного движения, путем обустройства уличного освещения на территории Глинковского района.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безопасности дорожного движения, путем обустройства уличного освещения на территории Глинковского района</w:t>
            </w:r>
          </w:p>
        </w:tc>
      </w:tr>
      <w:tr>
        <w:trPr>
          <w:trHeight w:val="268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ъемы финансового обеспечения за весь период реализации</w:t>
            </w:r>
            <w:r>
              <w:rPr>
                <w:b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116"/>
              <w:gridCol w:w="1630"/>
              <w:gridCol w:w="1153"/>
              <w:gridCol w:w="1363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5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составляет 1405970,06 рублей, из них 2015-2023 (всего) – 1363174,06 рублей:</w:t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96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96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Fonts w:eastAsia="Arial Unicode MS"/>
              </w:rPr>
              <w:t>Влияние на достижение целей 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аварийности на территории муниципального образования «Глинковский район» Смоленской области, повышение качества профилактической работы и совершенствование организации дорожного движ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2)Раздел 2.</w:t>
      </w:r>
      <w:r>
        <w:rPr>
          <w:rFonts w:cs="Times New Roman" w:ascii="Times New Roman" w:hAnsi="Times New Roman"/>
          <w:bCs/>
          <w:sz w:val="24"/>
          <w:szCs w:val="24"/>
        </w:rPr>
        <w:t>«Показатели муниципальной программы»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8"/>
        <w:gridCol w:w="1983"/>
        <w:gridCol w:w="1275"/>
        <w:gridCol w:w="1275"/>
        <w:gridCol w:w="13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  <w:t>Планируемое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ДТП и лиц погибших в результате ДТП ед./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/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 ед./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5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)      Раздел 4.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83"/>
        <w:gridCol w:w="1112"/>
        <w:gridCol w:w="1088"/>
        <w:gridCol w:w="1089"/>
      </w:tblGrid>
      <w:tr>
        <w:trPr>
          <w:tblHeader w:val="true"/>
          <w:trHeight w:val="433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 (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18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дорожного движения на территории муниципального образования «Глинковский район» Смоленской обла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79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79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В пункте 2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казатели реализации комплекса процессных мероприятий»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здела 3. паспорта </w:t>
      </w:r>
      <w:r>
        <w:rPr>
          <w:rFonts w:cs="Times New Roman" w:ascii="Times New Roman" w:hAnsi="Times New Roman"/>
          <w:bCs/>
          <w:sz w:val="24"/>
          <w:szCs w:val="24"/>
        </w:rPr>
        <w:t>комплекса процессных мероприятий «Повышение безопасности дорожного движения»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  <w:gridCol w:w="1276"/>
        <w:gridCol w:w="13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hd w:fill="FFFFFF" w:val="clear"/>
                <w:lang w:eastAsia="en-US"/>
              </w:rPr>
              <w:t>2023 год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hd w:fill="FFFFFF" w:val="clear"/>
                <w:lang w:eastAsia="en-US"/>
              </w:rPr>
              <w:t>Планируемое 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личество ДТП и лиц погибших в результате ДТП ед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/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 людьми ед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5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Раздел 5. Сведения о финансировании структурных элементов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дорожного движения на территории  муниципального образования «Глинковский район» Смоленской области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55"/>
        <w:gridCol w:w="1276"/>
        <w:gridCol w:w="1276"/>
        <w:gridCol w:w="1275"/>
        <w:gridCol w:w="1276"/>
        <w:gridCol w:w="1134"/>
        <w:gridCol w:w="1163"/>
        <w:gridCol w:w="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МО Глинк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лтутинская СШ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Комплексное развитие сельских территорий муниципального образования «Глинковский район» Смоленской области»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ному мероприят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Е.В.Кожухов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5:00Z</dcterms:created>
  <dc:creator>User</dc:creator>
  <dc:description/>
  <cp:keywords/>
  <dc:language>en-US</dc:language>
  <cp:lastModifiedBy>Леонова ЛИ</cp:lastModifiedBy>
  <cp:lastPrinted>2024-12-27T09:21:00Z</cp:lastPrinted>
  <dcterms:modified xsi:type="dcterms:W3CDTF">2025-01-09T06:12:00Z</dcterms:modified>
  <cp:revision>9</cp:revision>
  <dc:subject/>
  <dc:title/>
</cp:coreProperties>
</file>