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5080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ля       </w:t>
      </w:r>
      <w:r>
        <w:rPr>
          <w:rFonts w:cs="Times New Roman" w:ascii="Times New Roman" w:hAnsi="Times New Roman"/>
          <w:sz w:val="28"/>
          <w:szCs w:val="28"/>
        </w:rPr>
        <w:t xml:space="preserve">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_224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линковский район» Смоленской области от 17.10.2014 г.  № 339 «Об утверждении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(в редакции постановлений от 17.03.2015 г. №114, от 22.10.2015 г. № 396, от 24.12.2015 г. №561, от 26.10.2016 г. №397, от 23.12.2016 г. №491, от 06.03.2017 №102, от 11.07.2017 №268, от 18.12.2017 г. №520, от 08.06.2018  №189, от 02.11.2018 г.№383, от 26.11.2018 г. №430, от 27.12.2018 №493, от 12.09.2019 г. №277, 08.10.2019 г. №331, от 30.12.2019г. №446, от 05.03.2020 г.№74, от 28.07.2020 г.№237, от 30.12.2020г. №436, от 28.01.2022 г. №27, от 21.02.2022 г. №73, от 05.05.2022 г. №167, от 13.12.2022 г.№ 391, от 17.01.2023 г. № 20, от 22.02.2023 г. № 65, от 26.09.2023 г. № 364, от 22.12.2023 г. № 517, от 26.12.2023 г. № 528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   Раздел 1. «Основные положения» паспорта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изложить в новой редак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0"/>
        <w:tabs>
          <w:tab w:val="clear" w:pos="708"/>
          <w:tab w:val="left" w:pos="32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8762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798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Администрация муниципального образования  «Глинковский район» Смоленской области, Глава муниципального образования «Глинковский район» Смоленской области Калмыков Михаил Захарович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этап I: 2015-2021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этап II: 2022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еспечение сохранности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Снижение уровня аварийности на территории муниципального образования «Глинковский район» Смоленской области, сокращение числа погибших и раненых в дорожно-транспортных происшествиях, сокращение детского дорожно-транспортного травматизма, обеспечение безопасности дорожного движения, путем обустройства уличного освещения на территории Глинковского района.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еспечение безопасности дорожного движения, путем обустройства уличного освещения на территории Глинковского района</w:t>
            </w:r>
          </w:p>
        </w:tc>
      </w:tr>
      <w:tr>
        <w:trPr>
          <w:trHeight w:val="268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ъемы финансового обеспечения за весь период реализации</w:t>
            </w:r>
            <w:r>
              <w:rPr>
                <w:b/>
                <w:sz w:val="22"/>
                <w:szCs w:val="22"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041"/>
              <w:gridCol w:w="1512"/>
              <w:gridCol w:w="1075"/>
              <w:gridCol w:w="1268"/>
            </w:tblGrid>
            <w:tr>
              <w:trPr/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4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ий объем финансирования составляет 1408174,06 рублей, из них 2015-2023 (всего) – 1363174,06 рублей:</w:t>
                  </w:r>
                </w:p>
              </w:tc>
            </w:tr>
            <w:tr>
              <w:trPr/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    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едерального бюджет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местного бюджет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0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000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0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0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лияние на достижение целей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билизация аварийности на территории муниципального образования «Глинковский район» Смоленской области, повышение качества профилактической работы и совершенствование организации дорожного движе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)      Раздел 4. «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290"/>
        <w:gridCol w:w="1206"/>
        <w:gridCol w:w="1088"/>
        <w:gridCol w:w="1089"/>
      </w:tblGrid>
      <w:tr>
        <w:trPr>
          <w:tblHeader w:val="true"/>
          <w:trHeight w:val="43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ъем финансового обеспечения по годам (этапам) реализации  (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>
          <w:tblHeader w:val="true"/>
          <w:trHeight w:val="1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дорожного движения на территории муниципального образования «Глинковский район» Смоленской обла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000 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небюджет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5. Сведения о финансировании структурных элементов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дорожного движения на территории  муниципального образования «Глинковский район» Смоленской области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9"/>
        <w:gridCol w:w="55"/>
        <w:gridCol w:w="1418"/>
        <w:gridCol w:w="1134"/>
        <w:gridCol w:w="1275"/>
        <w:gridCol w:w="1276"/>
        <w:gridCol w:w="1134"/>
        <w:gridCol w:w="1163"/>
        <w:gridCol w:w="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овышение безопасности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ов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автобусных остановочных пунктов и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Комплексное развитие сельских территорий муниципального образования «Глинковский район» Смоленской области»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по комплексному мероприятию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инковский район» Смоленской области                                  М.З.Калмыков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7:00Z</dcterms:created>
  <dc:creator>User</dc:creator>
  <dc:description/>
  <cp:keywords/>
  <dc:language>en-US</dc:language>
  <cp:lastModifiedBy>Леонова ЛИ</cp:lastModifiedBy>
  <cp:lastPrinted>2024-07-24T09:16:00Z</cp:lastPrinted>
  <dcterms:modified xsi:type="dcterms:W3CDTF">2024-07-26T05:57:00Z</dcterms:modified>
  <cp:revision>2</cp:revision>
  <dc:subject/>
  <dc:title/>
</cp:coreProperties>
</file>