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23190</wp:posOffset>
            </wp:positionV>
            <wp:extent cx="69850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25 декабря  2024 г.  № 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жиль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в соответствии с областной государственной программой «Социальная поддержка граждан, проживающих на территории Смоленской области», утвержденной постановлением Администрации Смоленской области от 28.11.2013г. № 974 и руководствуясь постановлением Администрации муниципального образования «Глинковский район» Смоленской области от 18.12.2024г. № 516 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 п о с т а н о в л я е 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жильем молодых сем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года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Е.В. Кожухов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0:00Z</dcterms:created>
  <dc:creator>777</dc:creator>
  <dc:description/>
  <cp:keywords/>
  <dc:language>en-US</dc:language>
  <cp:lastModifiedBy>User</cp:lastModifiedBy>
  <cp:lastPrinted>2024-02-26T15:55:00Z</cp:lastPrinted>
  <dcterms:modified xsi:type="dcterms:W3CDTF">2025-01-10T11:22:00Z</dcterms:modified>
  <cp:revision>5</cp:revision>
  <dc:subject/>
  <dc:title/>
</cp:coreProperties>
</file>